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480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Amendola 1 – 46034 Borgo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mnic81000e@pec.istruzione.it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o: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www.icvirgilio.gov.it</w:t>
        </w:r>
      </w:hyperlink>
      <w:r>
        <w:rPr>
          <w:rStyle w:val="InternetLink"/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. mecc. MNIC81000E cod. fisc 930348702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.c. AL DIRETTORE S.G.A.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ULO RICHIESTA MATERIALE DA ACQUISTARE</w:t>
            </w:r>
          </w:p>
          <w:p>
            <w:pPr>
              <w:pStyle w:val="Normal"/>
              <w:jc w:val="center"/>
              <w:rPr/>
            </w:pPr>
            <w:r>
              <w:rPr/>
              <w:t>( Spese di funzionamento Didattico / Progetti 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/o/a ___________________________________________ in servizio presso q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in qualità di _____________________________________ richiede, per necessità didatt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materiale finanziato con i fondi ____________________________  a.s. _____________</w:t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5"/>
        <w:gridCol w:w="1296"/>
        <w:gridCol w:w="1683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care in modo dettagliato la marca e il modello dell’articolo scelt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PORTO COMPL. DELL’ORDINA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Euro _______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  <w:t>N.B. : nelle richieste si consiglia di prevedere acquisti per laboratori e per le necessità del plesso (toner, cartucce per stampanti, carta ….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go Virgilio, ____________________                                                    il Richiedent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 :  □  Si autorizza    □   Non si autorizza</w:t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O :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l Direttore S.G.A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hyperlink" Target="../in/www.icvirgilio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2:00Z</dcterms:created>
  <dc:creator>Terza Terzi</dc:creator>
  <dc:description/>
  <cp:keywords/>
  <dc:language>en-US</dc:language>
  <cp:lastModifiedBy>Elisabetta Arioli</cp:lastModifiedBy>
  <cp:lastPrinted>2017-03-09T10:23:00Z</cp:lastPrinted>
  <dcterms:modified xsi:type="dcterms:W3CDTF">2017-03-09T09:29:00Z</dcterms:modified>
  <cp:revision>6</cp:revision>
  <dc:subject/>
  <dc:title/>
</cp:coreProperties>
</file>