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I dati riportati dal richiedente assumono il valore di </w:t>
      </w:r>
      <w:r>
        <w:rPr>
          <w:b/>
          <w:sz w:val="20"/>
          <w:szCs w:val="20"/>
        </w:rPr>
        <w:t>dichiarazioni sostitutive di certificazione</w:t>
      </w:r>
      <w:r>
        <w:rPr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b/>
          <w:u w:val="single"/>
        </w:rPr>
        <w:t>conseguenze di carattere amministrativo e penale per il richiedente che rilasci dichiarazioni non corrispondenti a verità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32"/>
          <w:szCs w:val="32"/>
        </w:rPr>
        <w:t>ALL’UFFICIO SCOLASTICO REGIONALE PER LA LOMBAR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SEDE PROVINCIALE DI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Domanda riservata ai docenti con contratto a tempo determinato su supplenza breve o saltuaria (ex art. 11, CIR 15-11-11) da inoltrare all’Ufficio scolastico di cui sopra, </w:t>
      </w:r>
      <w:r>
        <w:rPr>
          <w:b/>
          <w:sz w:val="28"/>
          <w:szCs w:val="28"/>
          <w:u w:val="single"/>
        </w:rPr>
        <w:t>esclusivamente per il tramite del dirigente scolastico della scuola di servizio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Il/La sottoscrit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cognome ______________________ nome_____________________ nat__ a ______________________ (____) il (gg/mm/aaaa) __________________ codice fiscale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recapito: ____________________________ comune:___________________ (____)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telefono cellulare: _______________________________ telefono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indirizzo di posta elettronic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nominat__ su una o più supplenze temporanee (ex art. 1, c. 1, lettera c, del DM  131/07) nel corso dell’a.s. 2010/201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</w:rPr>
        <w:tab/>
        <w:tab/>
        <w:t xml:space="preserve">[  ] </w:t>
      </w:r>
      <w:r>
        <w:rPr/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 xml:space="preserve">in qualità di </w:t>
        <w:tab/>
        <w:t xml:space="preserve">[  ] </w:t>
      </w:r>
      <w:r>
        <w:rPr>
          <w:bCs/>
        </w:rPr>
        <w:t xml:space="preserve">docente scuola dell’infanzia </w:t>
        <w:tab/>
      </w:r>
      <w:r>
        <w:rPr/>
        <w:t xml:space="preserve">[  ] </w:t>
      </w:r>
      <w:r>
        <w:rPr>
          <w:bCs/>
        </w:rPr>
        <w:t>docente scuola primaria</w:t>
      </w:r>
      <w:r>
        <w:rPr/>
        <w:tab/>
        <w:tab/>
        <w:tab/>
        <w:tab/>
        <w:tab/>
        <w:tab/>
        <w:t xml:space="preserve">[  ] </w:t>
      </w:r>
      <w:r>
        <w:rPr>
          <w:bCs/>
        </w:rPr>
        <w:t>docente scuola sec. 1° gr.</w:t>
        <w:tab/>
        <w:tab/>
      </w:r>
      <w:r>
        <w:rPr/>
        <w:t>[  ] d</w:t>
      </w:r>
      <w:r>
        <w:rPr>
          <w:bCs/>
        </w:rPr>
        <w:t>ocente scuola sec. 2° gr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orario di servizio:</w:t>
        <w:tab/>
        <w:t>[  ] tempo pieno</w:t>
        <w:tab/>
        <w:t>[  ] tempo parziale (n. ore settimanali 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inizio del contratto attualmente in essere: ___ / 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scadenza del contratto attualmente in essere: ___ / ___ / 2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ab/>
        <w:tab/>
        <w:t>[  ] non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____ conseguito il ______________ presso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poter fruire dei permessi straordinari retribuiti di cui all’art. 3 D.P.R. 395/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dichiar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di essere </w:t>
      </w:r>
      <w:r>
        <w:rPr>
          <w:u w:val="single"/>
        </w:rPr>
        <w:t>attualmente</w:t>
      </w:r>
      <w:r>
        <w:rPr/>
        <w:t xml:space="preserve"> iscritt__ al corso______________________________________________ istituito presso____________________________________________ di durata_______________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 di aver svolto nel corso del corrente anno scolastico i seguenti servizi (escluso l’eventuale servizio in corso):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er un numero complessivo di giorni (escluso l’eventuale servizio in corso)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dichiara inoltre: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[  ] di chiedere il rinnovo dei permessi nel limite del numero legale degli anni del corso (art. 7, c. 2, CIR);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[  ] di non aver mai usufruito dei permessi per la stessa tipologia di corso (art. 7, c. 3, CIR);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>[  ] di aver già usufruito dei permessi per il medesimo corso per un numero di anni pari a quello della durata legale del corso stesso e di chiederne il rinnovo entro il limite massimo di un periodo analogo (art. 7, c. 5, CIR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[ ] di essere </w:t>
      </w:r>
      <w:r>
        <w:rPr>
          <w:u w:val="single"/>
        </w:rPr>
        <w:t>attualmente</w:t>
      </w:r>
      <w:r>
        <w:rPr/>
        <w:t xml:space="preserve"> iscritt__, oltre al corso sopra dichiarato, anche al corso _______________ _________________________________________, istituito presso_________________________ ___________________________ di durata_______________; (art. 7, c. 6, CIR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____/____/________</w:t>
      <w:tab/>
      <w:tab/>
      <w:t>firma 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ersonale attualmente non in servizio inoltrerà direttamente la domanda all’Ufficio provinciale di compete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MOD. 150 ORE DOC. SUPPLENTI TEMPORANEI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9:00Z</dcterms:created>
  <dc:creator>LUCA</dc:creator>
  <dc:description/>
  <dc:language>en-US</dc:language>
  <cp:lastModifiedBy>Administrator</cp:lastModifiedBy>
  <dcterms:modified xsi:type="dcterms:W3CDTF">2017-01-11T11:49:00Z</dcterms:modified>
  <cp:revision>2</cp:revision>
  <dc:subject/>
  <dc:title>MOD</dc:title>
</cp:coreProperties>
</file>