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i/>
          <w:color w:val="FF0000"/>
          <w:sz w:val="40"/>
          <w:szCs w:val="40"/>
        </w:rPr>
        <w:t>Viaggio nelle religioni della mia cit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anno scolastico 2015-2016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i/>
          <w:i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t xml:space="preserve">Il viaggio, il pellegrinaggio, la scoperta, l’accoglienza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t xml:space="preserve">costituiscono il tema di fondo di questa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t>decima edizion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5375" cy="16960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adesione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cuola ___________________________________ classe/i _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segnante______________ _______________________ tel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onferma la propria adesione  al Viaggio con numero allievi__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dicare quali sono i giorni e gli orari utili per le visite nei luoghi di culto 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 per ricevere in classe i rappresentanti religiosi 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ndicare le religioni che si intendono conoscere ______________________________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da inviare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/>
            <w:color w:val="FF0000"/>
            <w:sz w:val="20"/>
          </w:rPr>
          <w:t>patrizia.cremonesi@provincia.mantova.it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ax. 0376-20451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zia.cremonesi@provincia.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3:00Z</dcterms:created>
  <dc:creator>Gabri</dc:creator>
  <dc:description/>
  <cp:keywords/>
  <dc:language>en-US</dc:language>
  <cp:lastModifiedBy>Patrizia Cremonesi</cp:lastModifiedBy>
  <dcterms:modified xsi:type="dcterms:W3CDTF">2016-03-21T10:43:00Z</dcterms:modified>
  <cp:revision>2</cp:revision>
  <dc:subject/>
  <dc:title/>
</cp:coreProperties>
</file>