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w w:val="99"/>
          <w:sz w:val="20"/>
          <w:szCs w:val="20"/>
        </w:rPr>
        <w:t>INDAGINE ESPLORATIVA DI MERCATO FINAIZZATA ALL’ACQUISIZIONE DI PREVENTIVI PER L’INDIVIDUAZIONE DI UN OPERATORE ECONOMICO AL FINE DI NEGOZIARE IN AFFIDAMENTO DIRETTO AI SE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NSI DELL’ART.36 DEL DLGS 50/2016 E S.M.I E AI SENSI DELL'ART.34 DEL D.I. 44 DEL 01/02/2001 PER LA FORNITUR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VIDEOPROIETTORE INTERATTIVO -NOTEBOOK -TROLLEY PER VIDEOPROIETTOR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ell’Istituto Comprensivo di BorgoVirgilio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Il/la sottoscritto/a  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Nato/a a __________________________________________ il  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Titolare / Legale Rappresentante dell’Impresa  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Codice Fiscale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Partita Iva 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con sede legale nel Comune di ______________________________ Provincia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Via__________________________________________n°______CAP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e sede amministrativa nel Comune di  ________________________Provincia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7" w:right="-6" w:hanging="567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Via__________________________________________n°_______CAP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7" w:right="-6" w:hanging="567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 xml:space="preserve">Telefono____________________________________Fax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jc w:val="both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PEC: 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eso atto dell’avviso di cui in oggetto, invia, in allegato alla presente, il proprio miglior preventivo di spesa, con richiesta di essere ammesso/a alla eventuale successiva procedura telematica di affidamento diretto che verrà espletata tramite il MEP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tale proposito, qualora l’azienda di cui sopra non sia iscritta a tale portale, il/la sottoscritto/a, ove il proprio preventivo di spesa venisse selezionato come migliore, si impegna a dare corso agli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dempimenti per l’iscrizione gratuita allo stesso, al fine di poter quindi partecipare alla successiva  procedura telematic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Il/la sottoscritto/a dichiara di aver letto l’avviso di indagine di mercato in oggetto pubblicato sul sito web dell’Istituto e di essere consapevole che con l’inoltro del proprio preventivo l’Istituto  non assume impegni di rilevanza contrattuale né determina una legittima aspettativa di affidamento del successivo contrat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- Istanza di partecipazione presentazione preventiv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o B - Preventivo di spes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o C– Dichiarazione sostitutiva di certificazione (art. 46 D.P.R. n° 445/2000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i identità in corso di validità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Luogo e data …………….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L/LA TITOLARE O LEGALE RAPPRESENTANTE</w:t>
      </w:r>
      <w:r>
        <w:rPr>
          <w:rFonts w:cs="Times New Roman" w:ascii="Times New Roman" w:hAnsi="Times New Roman"/>
          <w:color w:val="000000"/>
          <w:kern w:val="2"/>
        </w:rPr>
        <w:t xml:space="preserve">                                                      (</w:t>
      </w:r>
      <w:r>
        <w:rPr>
          <w:rFonts w:cs="Times New Roman" w:ascii="Times New Roman" w:hAnsi="Times New Roman"/>
          <w:b/>
          <w:bCs/>
          <w:color w:val="000000"/>
          <w:kern w:val="2"/>
        </w:rPr>
        <w:t>Documento da firmare digitalmente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b/>
      </w:rPr>
      <w:t>Allegato A Modello di Istanza presentazione preven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0:00Z</dcterms:created>
  <dc:creator>DSGA</dc:creator>
  <dc:description/>
  <cp:keywords/>
  <dc:language>en-US</dc:language>
  <cp:lastModifiedBy>Elisabetta Arioli</cp:lastModifiedBy>
  <dcterms:modified xsi:type="dcterms:W3CDTF">2019-03-21T12:48:00Z</dcterms:modified>
  <cp:revision>8</cp:revision>
  <dc:subject/>
  <dc:title/>
</cp:coreProperties>
</file>