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  <w:w w:val="99"/>
          <w:sz w:val="20"/>
          <w:szCs w:val="20"/>
          <w:highlight w:val="yellow"/>
        </w:rPr>
        <w:t>INDAGINE ESPLORATIVA DI MERCATO FINAIZZATA ALL’ACQUISIZIONE DI PREVENTIVI PER L’INDIVIDUAZIONE DI UN OPERATORE ECONOMICO AL FINE DI NEGOZIARE IN AFFIDAMENTO DIRETTO AI SE</w:t>
      </w:r>
      <w:r>
        <w:rPr>
          <w:rFonts w:eastAsia="Calibri" w:cs="Verdana" w:ascii="Verdana" w:hAnsi="Verdana"/>
          <w:b/>
          <w:bCs/>
          <w:sz w:val="20"/>
          <w:szCs w:val="20"/>
          <w:highlight w:val="yellow"/>
          <w:lang w:eastAsia="en-US"/>
        </w:rPr>
        <w:t xml:space="preserve">NSI DELL’ART.36 DEL DLGS 50/2016 E S.M.I E AI SENSI </w:t>
      </w:r>
      <w:r>
        <w:rPr>
          <w:rFonts w:cs="Verdana" w:ascii="Verdana" w:hAnsi="Verdana"/>
          <w:b/>
          <w:sz w:val="20"/>
          <w:szCs w:val="20"/>
          <w:highlight w:val="yellow"/>
        </w:rPr>
        <w:t>D.I. 28 AGOSTO 2018, N. 129</w:t>
      </w:r>
      <w:r>
        <w:rPr>
          <w:rFonts w:eastAsia="Calibri" w:cs="Verdana" w:ascii="Verdana" w:hAnsi="Verdana"/>
          <w:b/>
          <w:bCs/>
          <w:sz w:val="20"/>
          <w:szCs w:val="20"/>
          <w:highlight w:val="yellow"/>
          <w:lang w:eastAsia="en-US"/>
        </w:rPr>
        <w:t xml:space="preserve"> PER LA FORNITUR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highlight w:val="yellow"/>
          <w:lang w:eastAsia="en-US"/>
        </w:rPr>
        <w:t>MATERIALE PER L’ALLESTIMENTO DI UN’AULA 3.0 PRESSO LA SCUOLA SECONDARIA DI BAGNOLO SAN VITO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ell’Istituto Comprensivo di BorgoVirgilio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Il/la sottoscritto/a 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Nato/a a __________________________________________ il  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Titolare / Legale Rappresentante dell’Impresa  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Codice Fiscale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Partita Iva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con sede legale nel Comune di ______________________________ Provincia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ia__________________________________________n°______CAP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e sede amministrativa nel Comune di  ________________________Provincia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right="-6" w:hanging="567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ia__________________________________________n°_______CAP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right="-6" w:hanging="567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Telefono____________________________________Fax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both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PEC: 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so atto dell’avviso di cui in oggetto, invia, in allegato alla presente, il proprio miglior preventivo di spesa, con richiesta di essere ammesso/a alla eventuale successiva procedura telematica di affidamento diretto che verrà espletata tramite il MEP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tale proposito, qualora l’azienda di cui sopra non sia iscritta a tale portale, il/la sottoscritto/a, ove il proprio preventivo di spesa venisse selezionato come migliore, si impegna a dare corso agli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dempimenti per l’iscrizione gratuita allo stesso, al fine di poter quindi partecipare alla successiva  procedura telemati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Il/la sottoscritto/a dichiara di aver letto l’avviso di indagine di mercato in oggetto pubblicato sul sito web dell’Istituto e di essere consapevole che con l’inoltro del proprio preventivo l’Istituto  non assume impegni di rilevanza contrattuale né determina una legittima aspettativa di affidamento del successivo contrat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- Istanza di partecipazione presentazione preventiv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B - Preventivo di spe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C– Dichiarazione sostitutiva di certificazione (art. 46 D.P.R. n° 445/2000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 in corso di valid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Luogo e data …………….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L/LA TITOLARE O LEGALE RAPPRESENTANTE</w:t>
      </w:r>
      <w:r>
        <w:rPr>
          <w:rFonts w:cs="Times New Roman" w:ascii="Times New Roman" w:hAnsi="Times New Roman"/>
          <w:color w:val="000000"/>
          <w:kern w:val="2"/>
        </w:rPr>
        <w:t xml:space="preserve">                                                      (</w:t>
      </w:r>
      <w:r>
        <w:rPr>
          <w:rFonts w:cs="Times New Roman" w:ascii="Times New Roman" w:hAnsi="Times New Roman"/>
          <w:b/>
          <w:bCs/>
          <w:color w:val="000000"/>
          <w:kern w:val="2"/>
        </w:rPr>
        <w:t>Documento da firmare digitalmente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b/>
      </w:rPr>
      <w:t>Allegato A Modello di Istanza presentazione preve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0:00Z</dcterms:created>
  <dc:creator>DSGA</dc:creator>
  <dc:description/>
  <cp:keywords/>
  <dc:language>en-US</dc:language>
  <cp:lastModifiedBy>Elisabetta Arioli</cp:lastModifiedBy>
  <dcterms:modified xsi:type="dcterms:W3CDTF">2019-05-08T08:56:00Z</dcterms:modified>
  <cp:revision>11</cp:revision>
  <dc:subject/>
  <dc:title/>
</cp:coreProperties>
</file>