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L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NSI DELL’ART.36 DEL DLGS 50/2016 E S.M.I E AI SENSI DELL'ART.34 DEL D.I. 44 DEL 01/02/2001 PER LA FORNI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ARTUCCE E TONER VAR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ll’Istituto Comprensivo di BorgoVirgili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Il/la sottoscritto/a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Nato/a a __________________________________________ il 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Titolare / Legale Rappresentante dell’Impresa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artita Iva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n sede legale nel Comune di ______________________________ 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CAP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e sede amministrativa nel Comune di  ________________________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_CAP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Telefono____________________________________Fax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EC: 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so atto dell’avviso di cui in oggetto, invia, in allegato alla presente, il proprio miglior preventivo di spesa, con richiesta di essere ammesso/a alla eventuale successiva procedura telematica di affidamento dire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l/la sottoscritto/a dichiara di aver letto l’avviso di indagine di mercato in oggetto pubblicato sul sito web dell’Istituto e di essere consapevole che con l’inoltro del proprio preventivo l’Istituto  non assume impegni di rilevanza contrattuale né determina una legittima aspettativa di affidamento del successivo contra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 presentazione preventiv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- Preventivo di sp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C– Dichiarazione sostitutiva di certificazione (art. 46 D.P.R. n° 445/2000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uogo e data …………….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L/LA TITOLARE O LEGALE RAPPRESENTANTE</w:t>
      </w: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kern w:val="2"/>
        </w:rPr>
        <w:t>Documento da firmare digitalment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 Modello di Istanza presentazione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</w:rPr>
  </w:style>
  <w:style w:type="character" w:styleId="CarattereCarattere">
    <w:name w:val=" Caratter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0:00Z</dcterms:created>
  <dc:creator>DSGA</dc:creator>
  <dc:description/>
  <cp:keywords/>
  <dc:language>en-US</dc:language>
  <cp:lastModifiedBy>apica</cp:lastModifiedBy>
  <dcterms:modified xsi:type="dcterms:W3CDTF">2019-09-03T09:35:00Z</dcterms:modified>
  <cp:revision>11</cp:revision>
  <dc:subject/>
  <dc:title/>
</cp:coreProperties>
</file>