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NSI DELL’ART.36 DEL DLGS 50/2016 E S.M.I E AI SENSI D.I. 129 DEL 28/08/2018 PER LA FORNI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VIDEOPROIETTORE INTERATTIVO -NOTEBOOK -TROLLEY PER VIDEOPROIETTORE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DENOMINAZIONE DITTA/IMPRESA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PREVENTIVO DI SPESA  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IG Z7627AB7A2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TTAGLIO TECNICO </w:t>
      </w:r>
    </w:p>
    <w:tbl>
      <w:tblPr>
        <w:tblW w:w="14621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016"/>
        <w:gridCol w:w="1185"/>
        <w:gridCol w:w="1544"/>
        <w:gridCol w:w="1607"/>
        <w:gridCol w:w="3807"/>
        <w:gridCol w:w="128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PRODOT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MEP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 AL NETTO IV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COMPLESSIVO AL NETTO IV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 TECNICHE E SERVIZI AGGIUNTIVI OFFERT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10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DEOPROIETTORE INTERATTIVO EPSON EB-696UI TOUCH-SCREEN AD OTTICA CORTA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LEY PER PROIETTORE/LAP TOP E TAPPETTINO DA PROIEZIONE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re immagine dell’articolo offerto </w:t>
            </w:r>
          </w:p>
        </w:tc>
      </w:tr>
      <w:tr>
        <w:trPr>
          <w:trHeight w:val="6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BOOK LENOVO V130 -15IKB 81 HN CORE I3 2,3 GH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LO SUPERIORE O EQUIVAL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4059"/>
      </w:tblGrid>
      <w:tr>
        <w:trPr>
          <w:trHeight w:val="711" w:hRule="exac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660" w:leader="none"/>
                <w:tab w:val="left" w:pos="4260" w:leader="none"/>
              </w:tabs>
              <w:spacing w:lineRule="exact" w:line="250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  <w:t>DURA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 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LLA 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ARAN</w:t>
            </w:r>
            <w:r>
              <w:rPr>
                <w:rFonts w:cs="Arial" w:ascii="Verdana" w:hAnsi="Verdana"/>
                <w:sz w:val="20"/>
                <w:szCs w:val="20"/>
              </w:rPr>
              <w:t>Z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2660" w:leader="none"/>
                <w:tab w:val="left" w:pos="4260" w:leader="none"/>
              </w:tabs>
              <w:spacing w:lineRule="exact" w:line="250" w:before="0" w:after="160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  <w:t>LAMPAD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50"/>
              <w:rPr>
                <w:rFonts w:ascii="Verdana" w:hAnsi="Verdana" w:cs="Arial"/>
                <w:sz w:val="20"/>
                <w:szCs w:val="20"/>
                <w:u w:val="single" w:color="00000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  <w:t>MES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50" w:before="0" w:after="160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  <w:t>MES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707" w:hRule="exac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660" w:leader="none"/>
                <w:tab w:val="left" w:pos="4260" w:leader="none"/>
              </w:tabs>
              <w:spacing w:lineRule="exact" w:line="250" w:before="0" w:after="160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  <w:t>DURATA DELLA GARANZIA NOTEBOOK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50" w:before="0" w:after="160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  <w:t>MES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B SCHEDA TECNICA PREVENTIVO DI SPES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4:00Z</dcterms:created>
  <dc:creator>DSGA</dc:creator>
  <dc:description/>
  <cp:keywords/>
  <dc:language>en-US</dc:language>
  <cp:lastModifiedBy>Elisabetta Arioli</cp:lastModifiedBy>
  <dcterms:modified xsi:type="dcterms:W3CDTF">2019-03-25T12:26:00Z</dcterms:modified>
  <cp:revision>11</cp:revision>
  <dc:subject/>
  <dc:title/>
</cp:coreProperties>
</file>