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w w:val="99"/>
          <w:sz w:val="20"/>
          <w:szCs w:val="20"/>
        </w:rPr>
        <w:t>INDAGINE ESPLORATIVA DI MERCATO FINAIZZATA ALL’ACQUISIZIONE DI PREVENTIVI PER L’INDIVIDUAZIONE DI UN OPERATORE ECONOMICO AL FINE DI NEGOZIARE IN AFFIDAMENTO DIRETTO AI SE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SI DELL’ART.36 DEL DLGS 50/2016 E S.M.I E AI SENSI D.I. 129 DEL 28/08/2018 PER LA FORNITURA DI MATERIALE PER L’ALLESTIMENTO DI UN’AULA 3.0 PRESSO LA SCUOLA SECONDARIA DI BAGNOLO SAN V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>DENOMINAZIONE DITTA/IMPRESA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</w:rPr>
        <w:t xml:space="preserve">PREVENTIVO DI SPESA  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IG ZE22845D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TTAGLIO TECNICO </w:t>
      </w:r>
    </w:p>
    <w:tbl>
      <w:tblPr>
        <w:tblW w:w="14818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712"/>
        <w:gridCol w:w="1418"/>
        <w:gridCol w:w="1843"/>
        <w:gridCol w:w="3260"/>
        <w:gridCol w:w="2410"/>
      </w:tblGrid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 AL NETTO I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COMPLESSIVO AL NETTO IV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ATTERISTICHE TECNICHE SERVIZI AGGIUNTIVI OFFERTI E GARANZI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87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Banchi Modello  PINO  rivestiti in PVC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ratteristiche minime e dettaglio riportate nell’indagine esplorativ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Sedute  modello Salice per studente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ratteristiche minime e dettaglio riportate nell’indagine esplorativ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crivania  su ruote Ribaltabile per docente 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ratteristiche minime riportate nell’indagine esplorati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oltroncina dattilo per docente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con le caratteristiche minime e dettaglio riportate nell’indagine esplorati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Monitor Interattivo  SMART  MX 165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leto di carrello su ruote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 caratteristiche minime e dettaglio riportate nell’indagine esplorati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PC ops da integrare nel Monitor interattivo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ratteristiche minime e dettaglio riportate nell’indagine esplorati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EGARE SCHEDA TECNICA O DEPLIANT</w:t>
            </w:r>
          </w:p>
        </w:tc>
      </w:tr>
      <w:tr>
        <w:trPr>
          <w:trHeight w:val="6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 xml:space="preserve">Corso per utilizzo del monitor interattivo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caratteristiche minime e dettaglio riportate nell’indagine esplorati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B SCHEDA TECNICA PREVENTIVO DI SPES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DSGA</dc:creator>
  <dc:description/>
  <cp:keywords/>
  <dc:language>en-US</dc:language>
  <cp:lastModifiedBy>Elisabetta Arioli</cp:lastModifiedBy>
  <dcterms:modified xsi:type="dcterms:W3CDTF">2019-05-08T10:13:00Z</dcterms:modified>
  <cp:revision>16</cp:revision>
  <dc:subject/>
  <dc:title/>
</cp:coreProperties>
</file>