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L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NSI DELL’ART.36 DEL DLGS 50/2016 E S.M.I E AI SENSI DEL D.I. 129 DEL 28/08/2018 PER LA MAGLIETTE CON LOGO ISTITUTO PER GLI ALUNNI DELLA SCUOLA PRIMARIA E SECONDARIA</w:t>
      </w:r>
    </w:p>
    <w:p>
      <w:pPr>
        <w:pStyle w:val="Normal"/>
        <w:jc w:val="right"/>
        <w:rPr/>
      </w:pPr>
      <w:r>
        <w:rPr/>
        <w:t>DENOMINAZIONE DITTA/IMPRESA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</w:rPr>
        <w:t xml:space="preserve">PREVENTIVO DI SPESA  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IG ______________________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TTAGLIO TECNICO 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1405"/>
        <w:gridCol w:w="3686"/>
        <w:gridCol w:w="1619"/>
        <w:gridCol w:w="1641"/>
      </w:tblGrid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PRODOTT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lie offer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 prodotto off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 AL NETTO IV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 COMPRENSIVO IVA</w:t>
            </w:r>
          </w:p>
        </w:tc>
      </w:tr>
      <w:tr>
        <w:trPr>
          <w:trHeight w:val="1104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liette bambino unisex colore bianco con logo taglie va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liette adulti unisex colore bianco con logo taglie var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Firma Legale rappresentante_________________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B SCHEDA TECNICA PREVENTIVO DI SPES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4:00Z</dcterms:created>
  <dc:creator>DSGA</dc:creator>
  <dc:description/>
  <cp:keywords/>
  <dc:language>en-US</dc:language>
  <cp:lastModifiedBy>Elisabetta Arioli</cp:lastModifiedBy>
  <dcterms:modified xsi:type="dcterms:W3CDTF">2020-01-08T10:11:00Z</dcterms:modified>
  <cp:revision>16</cp:revision>
  <dc:subject/>
  <dc:title/>
</cp:coreProperties>
</file>