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rFonts w:ascii="Verdana" w:hAnsi="Verdana" w:cs="Verdana"/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81141822" r:id="rId2"/>
              </w:object>
            </w:r>
            <w:r>
              <w:rPr>
                <w:rFonts w:cs="Verdana" w:ascii="Verdana" w:hAnsi="Verdana"/>
                <w:b/>
              </w:rPr>
              <w:t>Esame a.s.2019/20- Criteri elaborato esame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stituto Comprensivo di</w:t>
            </w:r>
          </w:p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° 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04/05/202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_______________             Nome____________           Classe_____              Data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ITERI VALUTAZIONE ELABORATO ESAME DI STATO 2019/202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2096"/>
        <w:gridCol w:w="1585"/>
        <w:gridCol w:w="154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ITE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 attribu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</w:rPr>
              <w:t>Punteggio attribui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Garamond" w:ascii="Verdana" w:hAnsi="Verdana"/>
                <w:sz w:val="24"/>
                <w:szCs w:val="24"/>
              </w:rPr>
              <w:t>1.Originalità dei contenu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a 20 a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Garamond" w:ascii="Verdana" w:hAnsi="Verdana"/>
                <w:sz w:val="24"/>
                <w:szCs w:val="24"/>
              </w:rPr>
              <w:t xml:space="preserve">2.Coerenza con l’argomento assegnat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a 20 a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Garamond" w:ascii="Verdana" w:hAnsi="Verdana"/>
                <w:sz w:val="24"/>
                <w:szCs w:val="24"/>
              </w:rPr>
              <w:t>3.Chiarezza espositiva dell’elabor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a 10 a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. Nella presentazione orale: </w:t>
            </w:r>
            <w:r>
              <w:rPr>
                <w:rFonts w:cs="Garamond" w:ascii="Verdana" w:hAnsi="Verdana"/>
                <w:sz w:val="24"/>
                <w:szCs w:val="24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Garamond" w:ascii="Verdana" w:hAnsi="Verdana"/>
                <w:sz w:val="24"/>
                <w:szCs w:val="24"/>
              </w:rPr>
              <w:t>risoluzione di problemi, di pensiero critico e riflessiv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a 1 a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Percentuale da 50 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Da 5 a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: non dare pù di 8  agli alunni che non svolgono la presentazione orale (art.4), salvo particolari eccezioni (motivi di salute ecc…).</w:t>
      </w:r>
    </w:p>
    <w:p>
      <w:pPr>
        <w:pStyle w:val="Normal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Normal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  <w:t>DESCRITTORI    (giudizio che accompagna il voto in decimi dell’elaborato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3420"/>
        <w:gridCol w:w="3960"/>
        <w:gridCol w:w="34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ità conten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r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arezza espositiva dell’elaborat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or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molto originali e rielaborati in modo persona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elaborato è perfettamente coerente con l’argomento e presenta</w:t>
            </w:r>
            <w:r>
              <w:rPr>
                <w:rFonts w:cs="Verdana" w:ascii="Verdana" w:hAnsi="Verdana"/>
                <w:color w:val="C0504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llegamenti interdisciplinari decisamente pertinen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corretto dal punto di vista morfosintattico e strutturato in modo organico. L’alunno dimostra di possedere piena padronanza nell’utilizzo di conoscenze, abilità e competenze, soprattutto digitali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brillante e autonoma e denota eccellenti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molto origina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pienamente coerente con l’argomento e presenta collegamenti interdisciplinari pertinen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corretto dal punto di vista morfosintattico e strutturato in modo completo. L’alunno dimostra di possedere conoscenze, abilità e competenze richieste, soprattutto digitali, decisamente bu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sicura e autonoma.e denota ottime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origina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coerente con l’argomento e presenta adeguati collegamenti interdisciplinar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sostanzialmente corretto dal punto di vista morfosintattico e strutturato in modo coerente. L’alunno dimostra di possedere buone conoscenze, abilità e competenz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chiara e scorrevole e denota buone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originali solo in par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sostanzialmente coerente con l’argomento e presenta lineari collegamenti interdisciplinar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abbastanza corretto dal punto di vista morfosintattico e strutturato in modo semplice e chiaro. L’alunno dimostra di possedere discrete conoscenze, abilità e competenze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semplice e chiara e denota discrete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poco origina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sufficientemente coerente con l’argomento e presenta semplici collegamenti interdisciplinar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è solo in parte corretto dal punto di vista morfosintattico e strutturato in modo essenziale. L’alunno dimostra di possedere sufficienti conoscenze e abilità e competenze essenziali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semplice e a volte stentata, denota sufficienti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tenuti sono ripetitivi e non origin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non è coerente con l’argomento ed è privo di adeguati collegamenti interdisciplinar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laborato non è corretto dal punto di vista morfosintattico ed è strutturato in modo approssimativo e non organico. L’alunno dimostra di possedere parziali conoscenze, abilità e competenze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sposizione è stentata e confusa e denota </w:t>
            </w:r>
            <w:r>
              <w:rPr>
                <w:rFonts w:cs="Garamond" w:ascii="Verdana" w:hAnsi="Verdana"/>
                <w:sz w:val="20"/>
                <w:szCs w:val="20"/>
              </w:rPr>
              <w:t>capacità di argomentazione,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risoluzione di problemi, di pensiero critico e riflessivo piuttosto scarse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color w:val="E36C0A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9Char">
    <w:name w:val="Heading 9 Char"/>
    <w:basedOn w:val="Carpredefinitoparagraf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7:00Z</dcterms:created>
  <dc:creator>Utente Windows</dc:creator>
  <dc:description/>
  <cp:keywords/>
  <dc:language>en-US</dc:language>
  <cp:lastModifiedBy>preside</cp:lastModifiedBy>
  <cp:lastPrinted>2020-05-19T09:55:00Z</cp:lastPrinted>
  <dcterms:modified xsi:type="dcterms:W3CDTF">2020-06-11T11:07:00Z</dcterms:modified>
  <cp:revision>2</cp:revision>
  <dc:subject/>
  <dc:title>Esame a</dc:title>
</cp:coreProperties>
</file>