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714500" cy="114300"/>
                <wp:effectExtent l="0" t="453390" r="0" b="443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7000"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26pt;width:134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200900" cy="4048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1485900</wp:posOffset>
                </wp:positionV>
                <wp:extent cx="882015" cy="76708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17pt" to="215.9pt,1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00Z</dcterms:created>
  <dc:creator>Uffici1</dc:creator>
  <dc:description/>
  <dc:language>en-US</dc:language>
  <cp:lastModifiedBy>Utente Windows</cp:lastModifiedBy>
  <cp:lastPrinted>2021-02-26T11:15:00Z</cp:lastPrinted>
  <dcterms:modified xsi:type="dcterms:W3CDTF">2021-03-11T11:40:00Z</dcterms:modified>
  <cp:revision>2</cp:revision>
  <dc:subject/>
  <dc:title/>
</cp:coreProperties>
</file>