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IUDIZIO FINALE: PERCORSO TRIENNALE 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catori: impegno, autonomia, responsabilità, progressi/apprendim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ORSO TRIEN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l percorso triennale, l’alunno/a ha dimostrato un impegno selettivo e con qualche discontinui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Se supportato, ha lavorato con risultati parzialmente positiv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 dimostrato di essere solo in parte consapevole dei propri doveri scolast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gressi nell’apprendimento, non sempre regolari, sono stati essenzial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l percorso triennale,  l’alunno/a ha dimostrato un impegno abbastanza adeguato e a volte discontinu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 lavorato, in alcuni casi supportato/a, con risultati prevalentemente positiv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 dimostrato di essere sostanzialmente consapevole dei propri doveri scolast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I progressi nell’apprendimento, non sempre regolari, sono stati graduali e abbastanza adegu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l percorso triennale, l’alunno/a ha dimostrato un impegno adegua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Ha lavorato in modo prevalentemente autonomo con risultati positiv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 dimostrato di essere consapevole dei propri doveri scolastici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gressi nell’apprendimento sono stati continui e soddisface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l percorso triennale, l’alunno/a ha dimostrato un impegno costante e proficu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Ha lavorato in modo autonomo con risultati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 xml:space="preserve">decisamente positiv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Ha dimostrato di essere molto consapevole dei propri doveri scolasti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gressi nell’apprendimento sono stati continui, regolari e soddisface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l percorso triennale, l’alunno/a ha dimostrato un impegno assiduo e proficu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 lavorato in modo autonomo con risultati lodevo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Ha dimostrato di essere pienamente consapevole dei propri doveri scolastici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gressi nell’apprendimento sono stati continui, regolari e decisamente eccelle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2:00Z</dcterms:created>
  <dc:creator>Alessia</dc:creator>
  <dc:description/>
  <cp:keywords/>
  <dc:language>en-US</dc:language>
  <cp:lastModifiedBy>preside</cp:lastModifiedBy>
  <dcterms:modified xsi:type="dcterms:W3CDTF">2020-06-11T11:12:00Z</dcterms:modified>
  <cp:revision>2</cp:revision>
  <dc:subject/>
  <dc:title>GIUDIZIO FINALE: PERCORSO TRIENNALE</dc:title>
</cp:coreProperties>
</file>