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l giorno ………………………………..dalle ore ………alle ore………. sono stati ascoltati nella presentazione del loro  dell’elaborato i seguenti alunni: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ome, cognome- giudizio elaborato-voto in decimi dell’elaborato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ome, cognome- giudizio elaborato-voto in decimi dell’elaborato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ome, cognome- giudizio elaborato-voto in decimi dell’elaborato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l giorno…………………………..………dalle ore ………alle ore………. sono stati ascoltati nella presentazione del loro  dell’elaborato i seguenti alunni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ome, cognome- giudizio elaborato-voto in decimi dell’elaborato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ome, cognome- giudizio elaborato-voto in decimi dell’elaborato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ome, cognome- giudizio elaborato-voto in decimi dell’elaborato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l giorno…………………………….……dalle ore ………alle ore……….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 xml:space="preserve"> sono stati ascoltati nella presentazione del loro  dell’elaborato i seguenti alunni: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ome, cognome- giudizio elaborato-voto in decimi dell’elaborato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ome, cognome- giudizio elaborato-voto in decimi dell’elaborato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ome, cognome- giudizio elaborato-voto in decimi dell’elaborato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3:00Z</dcterms:created>
  <dc:creator>.</dc:creator>
  <dc:description/>
  <cp:keywords/>
  <dc:language>en-US</dc:language>
  <cp:lastModifiedBy>preside</cp:lastModifiedBy>
  <dcterms:modified xsi:type="dcterms:W3CDTF">2020-06-11T11:03:00Z</dcterms:modified>
  <cp:revision>2</cp:revision>
  <dc:subject/>
  <dc:title>Il giorno ………………………………</dc:title>
</cp:coreProperties>
</file>