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ALLEGATO “A”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OFFERTA TECNICA ECONOMICA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dell’ Istituto Comprensivo di VIRGILIO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Via Amendola,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46043 Borgo Virgilio (Mn)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Il /La sottoscritto/a___________________________________________________________Nato/a a____________ il ___________________________ codice fiscale_________________________ in qualità di legale rappresentante della ditta_____________________________________con sede legale in________________________________CAP________ via_________________________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Partita IVA_______________________________________ tel. _________________________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fax ________________ e-mail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In relazione alla richiesta di preventivo del vs. istituto con la presente formalizza la propria migliore offerta per la fornitura 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servizi noleggio autobus per la realizzazione di viaggi d’istruzione A.S.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Allego alla presente tutta la documentazione richiest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40"/>
        <w:gridCol w:w="1300"/>
        <w:gridCol w:w="1800"/>
        <w:gridCol w:w="162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Elenco viaggi programma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DESTINAZIO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Perio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n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alunni/d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Andata/Ritor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Prezzo Iva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  <w:t>No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ENTO MUS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2/02/2020 CLASSI 4^A/B e 5^A/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94+8 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GROPPARELLO (PC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04/05/2020 classi 4^ e 5^ scuola primaria Borgoforte con partenza ore 7:30 e rientro 19:30 cir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34+5 d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MAL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 xml:space="preserve"> (T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07/05/2020 classi 1^A-B scuola secondaria Cerese con partenza ore 7:00 e rientro ore 19:00 cir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4+4 d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ASTELLARO LAGUSELLO (M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08/05/2020 classi 2^A-B-C-D scuola primaria Cerese con partenza ore 8:30 e rientro ore 16:00 cir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93+12 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RAVENNA (R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2/05/2020 classi 2^B-D scuola secondaria Cerese con partenza ore 7:00 e rientro ore 17:30 cir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9+5 d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MAL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 xml:space="preserve"> (T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2/05/2020 classi 2^A-C scuola secondaria Cerese con partenza ore 7:00 e rientro ore 19:00 cir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9+5 d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MAL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 xml:space="preserve"> (T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4/05/2020 classi 1^D-F scuola secondaria Cerese con partenza ore 7:00 e rientro alle ore 19:00ir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9+ 5 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MAL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 xml:space="preserve"> (T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5/05/2020 classi 1^C-E scuola secondaria Cerese con partenza ore 7:00 e rientro alle ore 19:00ir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2+5 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08/05/2020 CL.3^ SC. Sec. di Borgofor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4+8 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Orario da stabilire  e riconfermare d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MILANO /MUSEO SCIENZE E PLANETAR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 xml:space="preserve">CL.1^A/B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8+5 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m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ata e orario da defini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false"/>
        <w:autoSpaceDE w:val="false"/>
        <w:spacing w:lineRule="atLeast" w:line="268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(Durata Offerta dal____________ al________________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Times-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-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1:00Z</dcterms:created>
  <dc:creator>Terza Terzi</dc:creator>
  <dc:description/>
  <cp:keywords/>
  <dc:language>en-US</dc:language>
  <cp:lastModifiedBy>apica</cp:lastModifiedBy>
  <cp:lastPrinted>2016-01-12T09:37:00Z</cp:lastPrinted>
  <dcterms:modified xsi:type="dcterms:W3CDTF">2019-12-06T09:54:00Z</dcterms:modified>
  <cp:revision>97</cp:revision>
  <dc:subject/>
  <dc:title/>
</cp:coreProperties>
</file>