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Allegato B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2430"/>
        <w:gridCol w:w="8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q.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rezzo uni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CH561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P 301blac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CH562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P 301col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NPG5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cartuccia Canon MG2950-51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NCL5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Canon MG2950-511 col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NPG5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canon 545 blac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NCL5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Canon 546 col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XER106R012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oner Xerox Phaser 5550D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D8J43A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HP black D8J43A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CC644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HP color CC644E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BROLC1100B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Brother nera LC1100B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BROLC1100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Brother ciano LC1100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BROLC1100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Brother magenta LC 1100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BROLC1100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Brother gialla LC 1100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F6U66A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HP 3833 ne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F6U65A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HP 3833 tricom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XER106R015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oner Xerox 106R015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CE310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oner HP LASERJET 126-pacco dopp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CF34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oner HP LASERJET 126-color tripac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Q600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oner HPLI124A cia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Q6003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oner HPLI124A magen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Q6002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oner HPLI124A gial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Q6000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oner HPLI124A ner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SAMMLTD205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oner Samsung MLT D205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EPSS0502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one Epson EPL N25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CN053A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nera HP officejet 7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CN054A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ciano HP officejet 7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CN055A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magenta HP officejet 7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rigi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HPCN056A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cartuccia giallo HP officejet 7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iCs/>
          <w:color w:val="000000"/>
          <w:position w:val="-1"/>
          <w:sz w:val="16"/>
          <w:szCs w:val="16"/>
        </w:rPr>
      </w:pPr>
      <w:r>
        <w:rPr>
          <w:rFonts w:cs="Verdana" w:ascii="Verdana" w:hAnsi="Verdana"/>
          <w:iCs/>
          <w:color w:val="000000"/>
          <w:position w:val="-1"/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sizelarge">
    <w:name w:val="a-size-larg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9:00Z</dcterms:created>
  <dc:creator>Liliana Bottoli</dc:creator>
  <dc:description/>
  <cp:keywords/>
  <dc:language>en-US</dc:language>
  <cp:lastModifiedBy>apica</cp:lastModifiedBy>
  <cp:lastPrinted>2019-03-26T09:21:00Z</cp:lastPrinted>
  <dcterms:modified xsi:type="dcterms:W3CDTF">2019-09-03T09:40:00Z</dcterms:modified>
  <cp:revision>3</cp:revision>
  <dc:subject/>
  <dc:title> </dc:title>
</cp:coreProperties>
</file>