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it-IT"/>
        </w:rPr>
        <w:t>ALLEGATO “B”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OFFERTA TECNICA ECONOMICA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ell’ Istituto Comprensivo di VIRGILI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Via Amendola,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46043 Borgo Virgilio (Mn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Il /La sottoscritto/a___________________________________________________________Nato/a a____________ il ___________________________ codice fiscale_________________________ in qualità di legale rappresentante della ditta_____________________________________con sede legale in________________________________CAP________ via_________________________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Partita IVA_______________________________________ tel. _________________________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fax ________________ e-mail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n relazione alla richiesta di preventivo del vs. istituto con la presente formalizza la propria migliore offerta per la fornitura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llego alla presente tutta la documentazione richies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false"/>
        <w:autoSpaceDE w:val="false"/>
        <w:spacing w:lineRule="atLeast" w:line="268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(Durata Offerta dal____________ al________________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-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1:00Z</dcterms:created>
  <dc:creator>Terza Terzi</dc:creator>
  <dc:description/>
  <cp:keywords/>
  <dc:language>en-US</dc:language>
  <cp:lastModifiedBy>apica</cp:lastModifiedBy>
  <cp:lastPrinted>2016-01-12T09:37:00Z</cp:lastPrinted>
  <dcterms:modified xsi:type="dcterms:W3CDTF">2019-09-28T05:54:00Z</dcterms:modified>
  <cp:revision>94</cp:revision>
  <dc:subject/>
  <dc:title/>
</cp:coreProperties>
</file>