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bookmarkStart w:id="0" w:name="OLE_LINK1"/>
      <w:bookmarkEnd w:id="0"/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5849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di Virgilio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Via Amendola,1 Virgilio  46034 Borgo Virgilio (MN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: 0376-440299</w:t>
      </w:r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nic81000e@istruzione.it</w:t>
        </w:r>
      </w:hyperlink>
    </w:p>
    <w:p>
      <w:pPr>
        <w:pStyle w:val="Normal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r>
        <w:rPr>
          <w:rFonts w:cs="Verdana" w:ascii="Verdana" w:hAnsi="Verdana"/>
          <w:color w:val="0000FF"/>
          <w:sz w:val="22"/>
          <w:szCs w:val="22"/>
          <w:u w:val="single"/>
        </w:rPr>
        <w:t>mnic81000e@pec.istruzione.it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 xml:space="preserve">Circ.int. 05/2016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                  </w:t>
        <w:tab/>
        <w:t>Borgo Virgilio, 09 Novembre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sz w:val="22"/>
          <w:szCs w:val="22"/>
        </w:rPr>
        <w:t>Ai Genitori e Docent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Scuole dell’infanzi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.c. ai collaboratori scolastici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assemblea con i Genitori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convocata l’assemblea con i Genitori per il gior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2 Novembre 2016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2"/>
          <w:szCs w:val="22"/>
        </w:rPr>
        <w:t>dalle ore 17.10 alle ore 18.4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presso ciascun plesso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il seguente ODG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damento educativo e dinamiche di se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della programmazione e patto di corresponsabilità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getti e iniziativ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rie ed eventuali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22"/>
          <w:szCs w:val="22"/>
        </w:rPr>
      </w:pPr>
      <w:bookmarkStart w:id="1" w:name="OLE_LINK1"/>
      <w:bookmarkEnd w:id="1"/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95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l D.S. Regg. Roberto Arch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</w:t>
      </w:r>
      <w:r>
        <w:rPr>
          <w:rFonts w:cs="Verdana" w:ascii="Verdana" w:hAnsi="Verdana"/>
          <w:sz w:val="22"/>
          <w:szCs w:val="22"/>
        </w:rPr>
        <w:t>Il Primo Collaboratore de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Alvara Neviani</w:t>
        <w:tab/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irma autografa omessa ai sensi</w:t>
      </w:r>
    </w:p>
    <w:p>
      <w:pPr>
        <w:pStyle w:val="Normal"/>
        <w:ind w:left="2832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ell’art.3 del D.Lgs. n. 39/1993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</w:rPr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nic810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9:00Z</dcterms:created>
  <dc:creator>CARLA</dc:creator>
  <dc:description/>
  <cp:keywords/>
  <dc:language>en-US</dc:language>
  <cp:lastModifiedBy>utente</cp:lastModifiedBy>
  <cp:lastPrinted>2015-11-07T12:21:00Z</cp:lastPrinted>
  <dcterms:modified xsi:type="dcterms:W3CDTF">2016-11-09T11:09:00Z</dcterms:modified>
  <cp:revision>7</cp:revision>
  <dc:subject/>
  <dc:title>                                                                  </dc:title>
</cp:coreProperties>
</file>