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AUTOCERTIFICAZION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ativa al servizio di trasporto per  viaggi di istruzio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l/La sottoscritto/a Rappresentante legale/titolare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e nome:_________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Luogo___________________________________________data di nascita _____/_____/______   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residente in_____________________________via_________________________ n.__________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telefono________________________________ e-mail________________ _________________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in qualità di legale/titolare della Ditta di trasporto 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via_______________________________n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n._______________fax.n._______________cell.n.______________E-mail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n._____________________ Certificato di qualità (sigla):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 di essere in possesso dell’autorizzazione all’esercizio dell’attività di noleggio autobus con conducente, precisando i seguenti estremi: Iscrizione n.___________ in data ____/____/_____ rilasciata da ____________________________________________________________________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 di essere in regola con la normativa sulla sicurezza sul lavoro e di aver provveduto alla redazione del Documento di Valutazione dei Rischi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) di essere autorizzato all’esercizio della professione (AEP) e di essere iscritto al Registro Elettronico Nazionale (REN) del Ministero delle Infrastrutture e Trasporti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) di avvalersi di conducenti in possesso dei prescritti titoli abilitativi e di mezzi idonei. In particolare i mezzi devono essere regolarmente dotati dello strumento di controllo dei tempi di guida e di riposo del conducente (cronotachigrafo o tachigrafo digitale) rispettando le seguenti disposizioni:</w:t>
      </w:r>
    </w:p>
    <w:p>
      <w:pPr>
        <w:pStyle w:val="Default"/>
        <w:numPr>
          <w:ilvl w:val="0"/>
          <w:numId w:val="2"/>
        </w:numPr>
        <w:spacing w:before="0" w:after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viaggio di istruzione, allorché, per motivi del tutto eccezionali, sia previsto di tenere in movimento l’automezzo per un periodo superiore alle 9 (nove) ore giornaliere, siano presenti due autisti. L’alternarsi alla guida dei due autisti consente l’osservanza del regolamento CEE n. 3820 del 20/12/1985, il quale prescrive che il periodo di guida continuata di un medesimo autista non può superare le quattro ore e mezza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utti i casi in cui il viaggio preveda un percorso di durata inferiore alle 9 ore giornaliere, l’autista effettuerà un riposo non inferiore ai 45 minuti ogni quattro ore e mezza di servizio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 di essere coperto da polizza assicurativa RC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polizza assicurativa, in corso di validità, per la responsabilità civile: 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di avvalersi di personale addetto alla guida titolare di rapporto di lavoro dipendente ovvero titolare, socio o collaboratore dell’impresa stessa, in regola con i versamenti contributivi obbligatori INPS e INAIL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 assicurare la conformità (per i viaggi all’Estero) alla regolamentazione dello Stato membro ospitante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) che l’offerta economica resterà valida ed impegnativa sino alla effettuazione dei viaggi di cui alla lettera d’invito;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) di non avere a carico esecuzioni di fallimento, liquidazione coatta amministrativa, ammissione di concordato o amministrazione controllata, né vi sono procedure avviate in proposito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L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) di non avere pendente procedimento per l’applicazione di una procedura di prevenzione (art. 3 della L . 1423/56)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) che non è stata pronunciata sentenza di condanna passata in giudicato, oppure di applicazione della pena su richiesta delle parti (art. 444 C.P.P.) per reati che incidono sull’affidabilità morale e professionale dell’ADV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N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) che ogni altro obbligo derivante dai rapporti di lavoro, nonché gli obblighi relativi al pagamento di imposte o tasse sono assolti regolarmente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O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) di essere in regola con le norme che disciplinano il diritto di lavoro dei disabili oppure, in alternativa, non è tenuta all’osservanza di dette norme, ai sensi della L . 68/99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P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) di essere in regola con versamento di imposte, tasse e contributi previdenziali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Eventuali altre dichiarazioni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Informativa ai sensi dei D.L.vo 30/06/2003 n. 196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I dati dichiarati saranno utilizzati esclusivamente nell’ambito del procedimento per il quale la presente dichiarazione viene resa, ai sensi dell’art. 7 del D.L.vo 30/06/2003 n. 196. Responsabile del trattamento dati è il Dirigente Scolastico della scuola. SI richiama la responsabilità penale, ai sensi dell’art. 76 del DPR 28112/2000 n. 445, di chiunque rilasci dichiarazioni mendaci, formi atti falsi o atti contenti dati non più rispondenti a verità o ne faccia uso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La presente dichiarazione viene sottoscritta in data ___/____/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Firma del RAPPRESENTANTE LEGALE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32"/>
      <w:szCs w:val="24"/>
      <w:lang w:val="it-IT" w:bidi="ar-SA"/>
    </w:rPr>
  </w:style>
  <w:style w:type="character" w:styleId="CarattereCarattere4">
    <w:name w:val=" Carattere Carattere4"/>
    <w:qFormat/>
    <w:rPr>
      <w:i/>
      <w:iCs/>
      <w:sz w:val="22"/>
      <w:szCs w:val="24"/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character" w:styleId="CarattereCarattere3">
    <w:name w:val=" Carattere Carattere3"/>
    <w:qFormat/>
    <w:rPr>
      <w:rFonts w:ascii="Cambria" w:hAnsi="Cambria" w:cs="Cambria"/>
      <w:sz w:val="22"/>
      <w:szCs w:val="22"/>
      <w:lang w:val="it-IT" w:bidi="ar-SA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46:00Z</dcterms:created>
  <dc:creator>avogaro</dc:creator>
  <dc:description/>
  <cp:keywords/>
  <dc:language>en-US</dc:language>
  <cp:lastModifiedBy>utente</cp:lastModifiedBy>
  <cp:lastPrinted>2016-04-09T10:45:00Z</cp:lastPrinted>
  <dcterms:modified xsi:type="dcterms:W3CDTF">2017-02-17T07:14:00Z</dcterms:modified>
  <cp:revision>24</cp:revision>
  <dc:subject/>
  <dc:title/>
</cp:coreProperties>
</file>