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EGATO C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Calibri" w:hAnsi="Calibri"/>
          <w:b/>
          <w:color w:val="000000"/>
          <w:spacing w:val="-1"/>
          <w:sz w:val="28"/>
          <w:szCs w:val="28"/>
        </w:rPr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Heading1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Heading1"/>
        <w:ind w:firstLine="708"/>
        <w:jc w:val="right"/>
        <w:rPr/>
      </w:pPr>
      <w:r>
        <w:rPr>
          <w:rFonts w:cs="Calibri" w:ascii="Calibri" w:hAnsi="Calibri"/>
        </w:rPr>
        <w:t>dell’ Istituto Comprensivo di Borgovirgilio</w:t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ia Amendola 1</w:t>
      </w:r>
    </w:p>
    <w:p>
      <w:pPr>
        <w:pStyle w:val="Default"/>
        <w:jc w:val="right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000000"/>
        </w:rPr>
        <w:t>46034 Borgo Virgilio (Mn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FF0000"/>
          <w:spacing w:val="-1"/>
          <w:sz w:val="28"/>
          <w:szCs w:val="28"/>
        </w:rPr>
      </w:pPr>
      <w:r>
        <w:rPr>
          <w:rFonts w:cs="Arial" w:ascii="Calibri" w:hAnsi="Calibri"/>
          <w:b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  <w:sz w:val="34"/>
          <w:szCs w:val="34"/>
        </w:rPr>
      </w:pPr>
      <w:r>
        <w:rPr>
          <w:rFonts w:cs="Arial" w:ascii="Calibri" w:hAnsi="Calibri"/>
          <w:b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Il sottoscritto __________________________________________ nato a _________________________il  __.__.____,residente  a___________________ via________________________,  n.  ____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-1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he  questa  Ditta  è  iscritta  al  numero_____________del  Registro  delle  Imprese  di 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tenuto  dalla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pacing w:val="-1"/>
          <w:sz w:val="22"/>
          <w:szCs w:val="22"/>
        </w:rPr>
        <w:t xml:space="preserve">C.C.I.A.A.  di  _________________,  con  sede  in  ________________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  <w:t>DICHIARA  INOLT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spacing w:val="-1"/>
        </w:rPr>
        <w:t>ai sensi dell’art. 78 comma 1, in riferimento ai “Requisiti di ordine generale” del d.P.R. n. 207/2010 e ss.mm.ii., sotto la propria responsabilità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si trova in stato di fallimento, di liquidazione coatta e che non ha in corso un procedimento per la dichiarazione di una di tali situazi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nei propri confronti </w:t>
      </w:r>
      <w:r>
        <w:rPr>
          <w:rFonts w:cs="Arial" w:ascii="Book Antiqua" w:hAnsi="Book Antiqua"/>
          <w:spacing w:val="-1"/>
          <w:sz w:val="22"/>
          <w:szCs w:val="22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, in riferimento al punto b), pur essendo stato vittima dei reati previsti e puniti dagli articoli 317 e 629 del codice penal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ggravati ai sensi dell’articolo 7 del decreto-legge 13 maggio 1991, n. 152, convertito, con modificazioni, dalla legge 12 lugli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1991, n.  203, non risulta non aver  denunciato  i  fatti  alla  autorità  giudiziaria,  salvo  che  non  siano  ricorsi  i  casi  previst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dall’articolo 4, primo comma, della legge 24 novembre 1981, n. 689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 stata  pronunciata  sentenza  di  condanna  passata in  giudicato,  o  emesso decreto penale  di  condanna divenuto irrevocabile, oppure sentenza di applicazione della pena su richiesta, ai sensi dell’art. 444 del codice di procedura penale, per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reati gravi in danno dello Stato o della Comunità che incidono sulla moral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violato il divieto di intestazione fiduciaria posto all’art. 17 della legge 19/03/1990, n. 5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e fornitu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e negligenza o malafede nell’esecuzione delle prestazioni affidate dalla stazione appaltante che bandisce la gara; che non ha commesso errore grave nell’esercizio dell’attiv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violazioni gravi definitivamente accertate alle norme in materia di contributi previdenziali e assistenziali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secondo la legislazione italiana o dello Stato in cui sono stabili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 regola, esentato o non obbligato con le norme  che disciplinano  il  diritto al  lavoro  dei disabili,  di cui alla legg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68/99, art.17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stata applicata la sanzione interdittiva di cui all’art. 9, comma 2, lettera c), del D.Lgs. in data 8 giugno 2001 n. 231 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tra sanzione che comporta il divieto di contrarre con la pubblica amministrazione compresi i provvedimenti interdettivi di cu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l’articolo 14 del decreto legislativo n. 81 in data 9 aprile 2008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avere riportato le  seguenti  condanne  penali  comprese  quelle  per  i  quali  ha    beneficiato  della  no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n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e fornitu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essere in possesso dei requisiti di idoneità morale, capacità tecnico-professionale ed economico finanziaria prescritta per le prestazioni di importo pari a quello oggetto della gar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è in regola con il documento unico di regolarità contributiva(DURC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formato, ai sensi e del D.Lgs  196/03, che i dati personali raccolti  saranno  trattati  anche  con  strumenti informatici esclusivamente  nell’ambito degli eventuali  inviti  ad  offrire, nelle procedure negozia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ei propri confronti non risulta iscrizione nel casellario informatico dell’Osservatorio dei contratti pubblici relativi a lavori, servizi e forniture per aver presentato falsa dichiarazione o falsa documentazione i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  <w:sz w:val="22"/>
          <w:szCs w:val="22"/>
        </w:rPr>
      </w:pPr>
      <w:r>
        <w:rPr>
          <w:rFonts w:cs="Arial" w:ascii="Book Antiqua" w:hAnsi="Book Antiqua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ccettare  le  condizioni  contrattuali  e  le  eventuali  penalità  previste  dal  Decreto  Legislativo  n.50/2016  e  dal  relativo regolamen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ssumere tutti gli obblighi di tracciabilità dei flussi finanziari di cui all’articolo 3 della legge    13 agosto 2010, n. 136 e s.m.i. 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che gli estremi identificativi del conto corrente bancario/postale dedicato alle commesse pubbliche nel quale transiteranno tutti 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ovimenti finanziari relativi alla vendita,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2"/>
        <w:gridCol w:w="356"/>
        <w:gridCol w:w="355"/>
        <w:gridCol w:w="525"/>
        <w:gridCol w:w="352"/>
        <w:gridCol w:w="352"/>
        <w:gridCol w:w="352"/>
        <w:gridCol w:w="356"/>
        <w:gridCol w:w="349"/>
        <w:gridCol w:w="352"/>
        <w:gridCol w:w="352"/>
        <w:gridCol w:w="352"/>
        <w:gridCol w:w="352"/>
        <w:gridCol w:w="352"/>
        <w:gridCol w:w="352"/>
        <w:gridCol w:w="352"/>
        <w:gridCol w:w="329"/>
        <w:gridCol w:w="376"/>
        <w:gridCol w:w="352"/>
        <w:gridCol w:w="352"/>
        <w:gridCol w:w="352"/>
        <w:gridCol w:w="352"/>
        <w:gridCol w:w="352"/>
        <w:gridCol w:w="352"/>
        <w:gridCol w:w="353"/>
        <w:gridCol w:w="353"/>
      </w:tblGrid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aes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13" w:hanging="0"/>
              <w:jc w:val="center"/>
              <w:rPr>
                <w:rFonts w:ascii="Calibri" w:hAnsi="Calibri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6"/>
                <w:szCs w:val="16"/>
              </w:rPr>
              <w:t>Cin Eu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in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ABI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AB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Banca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he  le  generalità  e  il  codice  fiscale  delle  persone  delegate  ad  operare  su  di  esso  son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ognome e Nome ___________________________ nato/a _________________  il _______________   C.F. _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ognome e Nome___________________________ nato/a  _________________ il _____________   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_____________ , 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pacing w:val="-1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  </w:t>
      </w:r>
      <w:r>
        <w:rPr>
          <w:rFonts w:cs="Arial" w:ascii="Calibri" w:hAnsi="Calibri"/>
          <w:spacing w:val="-1"/>
          <w:sz w:val="16"/>
          <w:szCs w:val="16"/>
        </w:rPr>
        <w:t xml:space="preserve">(luogo)                                     (data) 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In Fede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>________________________</w:t>
      </w:r>
    </w:p>
    <w:p>
      <w:pPr>
        <w:pStyle w:val="Normal"/>
        <w:tabs>
          <w:tab w:val="clear" w:pos="708"/>
          <w:tab w:val="left" w:pos="602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36:00Z</dcterms:created>
  <dc:creator>DSGA</dc:creator>
  <dc:description/>
  <cp:keywords/>
  <dc:language>en-US</dc:language>
  <cp:lastModifiedBy>apica</cp:lastModifiedBy>
  <dcterms:modified xsi:type="dcterms:W3CDTF">2019-03-21T09:38:00Z</dcterms:modified>
  <cp:revision>7</cp:revision>
  <dc:subject/>
  <dc:title/>
</cp:coreProperties>
</file>