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5977890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Arial" w:ascii="Verdana" w:hAnsi="Verdana"/>
          <w:color w:val="000000"/>
          <w:sz w:val="20"/>
        </w:rPr>
        <w:t>Istituto Comprensivo di Borgo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mendola-1 – 46034 Borgo Virgilio – M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M. : MNIC81000E C.F.: C.F. 93034870209 – CUU: UFYGQQ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+39 0376 440 299 Fax +39 0376 448 09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mnic81000E@pec.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NOI SOTTOSCRITTI………………………………………………………   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2"/>
          <w:szCs w:val="22"/>
        </w:rPr>
        <w:t>GENITORI DI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ZZIAM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aso di necessità, mio figlio/a a rimanere in classe con il docente di IRC, per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curare la necessaria sorveglianza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RMA GENITORI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9:00Z</dcterms:created>
  <dc:creator>contabilita</dc:creator>
  <dc:description/>
  <cp:keywords/>
  <dc:language>en-US</dc:language>
  <cp:lastModifiedBy>preside</cp:lastModifiedBy>
  <dcterms:modified xsi:type="dcterms:W3CDTF">2020-09-07T09:29:00Z</dcterms:modified>
  <cp:revision>2</cp:revision>
  <dc:subject/>
  <dc:title> </dc:title>
</cp:coreProperties>
</file>