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TO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 LIVELLO DI APPRENDIMENT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/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L’alunno dimostra di possedere in modo completo le conoscenze, le abilità, le competenze richies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mostra piena autonomia e capacità di trasferire le competenze anche in contesti non no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esprime in modo efficace e con piena padronanza del linguaggio specif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58"/>
              <w:rPr/>
            </w:pPr>
            <w:r>
              <w:rPr>
                <w:rFonts w:cs="Verdana" w:ascii="Verdana" w:hAnsi="Verdana"/>
              </w:rPr>
              <w:t>Sa esprimere in modo personale e coerente  valutazioni critich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 la pertinenza del proprio lavoro e il proprio processo di apprendimento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9/10 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imostra di possedere tutte le conoscenze, abilità e competenze richies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mostra ottima autonomia e capacità di trasferire le competenze in contesti no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esprime in modo sicuro e con un uso appropriato del linguaggio specifi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primere in modo coerente valutazioni critich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 sia la pertinenza del proprio lavoro sia il proprio processo di apprendimento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/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lunno dimostra di possedere   le principali conoscenze, abilità e competenze richies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mostra autonomia nel trasferire le competenze in contesti no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esprime in modo abbastanza sicuro e con un uso appropriato del linguaggio specifi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primere valutazioni critiche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/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imostra di possedere discretamente le conoscenze, abilità e competenze fondament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 solito sa  trasferire le competenze in contesti no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</w:rPr>
              <w:t>Si esprime in modo semplice e abbastanza chiaro, non sempre con un uso corretto del linguaggio specific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Helvetica" w:ascii="Verdana" w:hAnsi="Verdana"/>
              </w:rPr>
              <w:t>Sa esprimere delle semplici valutazioni ma non sempre in modo critico)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/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imostra di possedere le conoscenze, abilità e competenze in modo essenziale.</w:t>
            </w:r>
          </w:p>
          <w:p>
            <w:pPr>
              <w:pStyle w:val="Normal"/>
              <w:spacing w:lineRule="atLeast" w:line="360"/>
              <w:rPr>
                <w:rFonts w:ascii="Verdana" w:hAnsi="Verdana" w:eastAsia="Times New Roman" w:cs="Helvetica"/>
              </w:rPr>
            </w:pPr>
            <w:r>
              <w:rPr>
                <w:rFonts w:eastAsia="Times New Roman" w:cs="Helvetica" w:ascii="Verdana" w:hAnsi="Verdana"/>
              </w:rPr>
              <w:t xml:space="preserve">-      Si esprime in modo sufficientemente corretto ma fatica ad utilizzare il    </w:t>
            </w:r>
          </w:p>
          <w:p>
            <w:pPr>
              <w:pStyle w:val="Normal"/>
              <w:spacing w:lineRule="atLeast" w:line="36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eastAsia="Times New Roman" w:cs="Helvetica" w:ascii="Verdana" w:hAnsi="Verdana"/>
              </w:rPr>
              <w:t>linguaggio specifico.</w:t>
            </w:r>
          </w:p>
          <w:p>
            <w:pPr>
              <w:pStyle w:val="Normal"/>
              <w:spacing w:lineRule="atLeast" w:line="360"/>
              <w:rPr>
                <w:rFonts w:ascii="Verdana" w:hAnsi="Verdana" w:eastAsia="Times New Roman" w:cs="Helvetica"/>
              </w:rPr>
            </w:pPr>
            <w:r>
              <w:rPr>
                <w:rFonts w:eastAsia="Times New Roman" w:cs="Helvetica" w:ascii="Verdana" w:hAnsi="Verdana"/>
              </w:rPr>
              <w:t xml:space="preserve">-      Se guidato, sa trasferire le competenze in semplici contesti noti e sa   </w:t>
            </w:r>
          </w:p>
          <w:p>
            <w:pPr>
              <w:pStyle w:val="Normal"/>
              <w:spacing w:lineRule="atLeast" w:line="36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eastAsia="Times New Roman" w:cs="Helvetica" w:ascii="Verdana" w:hAnsi="Verdana"/>
              </w:rPr>
              <w:t>esprimere alcune semplici valut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/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conosce parzialmente gli argomenti propos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esprime in modo poco corretto con un uso impreciso del linguaggio specifi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he quando guidato, trasferisce le competenze, in contesti noti, in modo superficiale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/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lunno conosce in modo superficiale e frammentario gli argomenti propos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esprime in modo stentato e con assenza di un linguaggio specifi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he quando guidato, trasferisce le competenze, in contesti noti,  in modo confuso e lacunoso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  <w:t>Tabella 1: Rubrica sintetica di valutazione degli apprendimenti della scuola del primo cicl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6"/>
        <w:jc w:val="both"/>
        <w:rPr/>
      </w:pPr>
      <w:r>
        <w:rPr/>
        <w:tab/>
      </w:r>
    </w:p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  <w:t>Tabella 2: Rubrica sintetica di valutazione dei comportamenti della scuola secondaria</w:t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cs="Verdana" w:ascii="Verdana" w:hAnsi="Verdana"/>
          <w:iCs/>
          <w:color w:val="00000A"/>
          <w:sz w:val="20"/>
          <w:szCs w:val="20"/>
        </w:rPr>
        <w:t>Il comportamento si riferisce :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cs="Verdana" w:ascii="Verdana" w:hAnsi="Verdana"/>
          <w:iCs/>
          <w:color w:val="00000A"/>
          <w:sz w:val="20"/>
          <w:szCs w:val="20"/>
        </w:rPr>
        <w:t>Allo sviluppo delle competenze di cittadinanza: imparare ad imparare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eastAsia="Verdana" w:cs="Verdana" w:ascii="Verdana" w:hAnsi="Verdana"/>
          <w:iCs/>
          <w:color w:val="00000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iCs/>
          <w:color w:val="00000A"/>
          <w:sz w:val="20"/>
          <w:szCs w:val="20"/>
        </w:rPr>
        <w:t>Spirito di iniziativa</w:t>
      </w:r>
    </w:p>
    <w:p>
      <w:pPr>
        <w:pStyle w:val="Normal"/>
        <w:ind w:right="40" w:hanging="0"/>
        <w:rPr/>
      </w:pPr>
      <w:r>
        <w:rPr>
          <w:rFonts w:eastAsia="Verdana" w:cs="Verdana" w:ascii="Verdana" w:hAnsi="Verdana"/>
          <w:iCs/>
          <w:color w:val="00000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iCs/>
          <w:color w:val="00000A"/>
          <w:sz w:val="20"/>
          <w:szCs w:val="20"/>
        </w:rPr>
        <w:t>Competenze sociali e civiche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eastAsia="Verdana" w:cs="Verdana" w:ascii="Verdana" w:hAnsi="Verdana"/>
          <w:iCs/>
          <w:color w:val="00000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iCs/>
          <w:color w:val="00000A"/>
          <w:sz w:val="20"/>
          <w:szCs w:val="20"/>
        </w:rPr>
        <w:t xml:space="preserve">Consapevolezza ed espressione culturale </w:t>
      </w:r>
    </w:p>
    <w:p>
      <w:pPr>
        <w:pStyle w:val="Normal"/>
        <w:ind w:right="40" w:hanging="0"/>
        <w:rPr/>
      </w:pPr>
      <w:r>
        <w:rPr>
          <w:rFonts w:cs="Verdana" w:ascii="Verdana" w:hAnsi="Verdana"/>
          <w:iCs/>
          <w:color w:val="00000A"/>
          <w:sz w:val="20"/>
          <w:szCs w:val="20"/>
        </w:rPr>
        <w:t>Allo Statuto delle studentesse e degli studenti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cs="Verdana" w:ascii="Verdana" w:hAnsi="Verdana"/>
          <w:iCs/>
          <w:color w:val="00000A"/>
          <w:sz w:val="20"/>
          <w:szCs w:val="20"/>
        </w:rPr>
        <w:t>Al patto di corresponsabilità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cs="Verdana" w:ascii="Verdana" w:hAnsi="Verdana"/>
          <w:iCs/>
          <w:color w:val="00000A"/>
          <w:sz w:val="20"/>
          <w:szCs w:val="20"/>
        </w:rPr>
        <w:t>Al regolamento interno delle studentesse e degli studenti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cs="Verdana" w:ascii="Verdana" w:hAnsi="Verdana"/>
          <w:iCs/>
          <w:color w:val="00000A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UDIZIO SINTETIC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timo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L’alunno è pienamente consapevole della necessità di regole per una convivenza civile pacifica e solidale e ha il massimo rispetto di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E’ ben inserito nella comunità scolastica e collabora attivamente con compagni e docent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Possiede un metodo di studio efficace e/o  produttivo;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sa organizzare autonomamente il proprio lavoro scolastico con  continuità nell’impegno e accuratezza nell’esecuzion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Mostra capacità organizzativa nella realizzazione di un progetto e affronta situazioni problematiche formulando ipotesi di soluzion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Lo studente non ha mai ricevuto alcuna ammonizione verbale e scritta e alcuna sanzione disciplinare e ha ricevuto spesso complimenti e gratificazioni verbali dagli insegna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tinto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L’alunno consapevole della necessità di regole per una convivenza civile pacifica e solidale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Rispetta 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E’ ben inserito nella comunità scolastica e collabora con compagni e docenti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Possiede un metodo di studio efficace; sa organizzare autonomamente il proprio lavoro scolastico con  continuità nell’impegno e  nell’esecuzion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Mostra capacità organizzativa nella realizzazione di un progetto e risolve problemi in contesti diversi utilizzando le proprie conoscenze in modo pertinent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L’alunno non ha mai ricevuto alcuna ammonizione verbale e scritta e alcuna sanzione disciplina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ono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Ha un sostanziale rispetto verso compagni e adulti di riferimento, verso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E’ inserito nella comunità scolastica e collabora con compagni e docenti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E’ generalmente regolare nell’impegno e nell’esecuzione delle consegne; opera in modo adeguato anche se a volte non organizzato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Riconosce e risolve semplici problemi in contesti not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L’alunno ha ricevuto non più di 3 sanzioni di ammonizione orale e scritta e nessun provvedimento di sospensione dalle lezio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fficiente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Non sempre è rispettoso verso  compagni e  adulti di riferimento, verso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Ha difficoltà ad inserirsi nella comunità scolastica e fatica a collaborare con compagni e docent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 xml:space="preserve">Sa sufficientemente  organizzare  il proprio lavoro scolastico 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Opera in modo ripetitivo ma abbastanza organizzato,  con qualche discontinuità nell’impegno e nell’esecuzion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Riconosce e risolve semplici problemi in contesti not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 xml:space="preserve">Lo Studente ha ricevuto diverse sanzioni di ammonizione orale e scritta e/o provvedimenti di sospensione dalle lezion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ufficiente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Non è consapevole della necessità del rispetto di una convivenza civile, pacifica e solidal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Non rispetta 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E’ scarsamente inserito nella comunità scolastica e collabora saltuariamente con compagni e docenti</w:t>
            </w:r>
          </w:p>
          <w:p>
            <w:pPr>
              <w:pStyle w:val="Normal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 xml:space="preserve">Opportunamente guidato si avvia ad organizzare  il proprio lavoro scolastico </w:t>
            </w:r>
          </w:p>
          <w:p>
            <w:pPr>
              <w:pStyle w:val="Normal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Poco regolare nell’impegno  si mostra superficiale nell’esecuzione delle consegne</w:t>
            </w:r>
          </w:p>
          <w:p>
            <w:pPr>
              <w:pStyle w:val="Normal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Se opportunamente guidato, mostra consapevolezza delle proprie potenzialità che potrebbe utilizzare durante le attività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Lo Studente ha ricevuto diverse sanzioni di ammonizione orale e scritta e/o provvedimenti di sospensione dalle lezioni e/o più provvedimenti di sospensione dalle lezioni</w:t>
            </w:r>
          </w:p>
        </w:tc>
      </w:tr>
    </w:tbl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  <w:t>Tabella 2: Rubrica sintetica di valutazione dei comportamenti della scuola primaria</w:t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cs="Verdana" w:ascii="Verdana" w:hAnsi="Verdana"/>
          <w:iCs/>
          <w:color w:val="00000A"/>
          <w:sz w:val="20"/>
          <w:szCs w:val="20"/>
        </w:rPr>
        <w:t>Il comportamento si riferisce :</w:t>
      </w:r>
    </w:p>
    <w:p>
      <w:pPr>
        <w:pStyle w:val="Normal"/>
        <w:ind w:right="40" w:hanging="0"/>
        <w:rPr/>
      </w:pPr>
      <w:r>
        <w:rPr>
          <w:rFonts w:cs="Verdana" w:ascii="Verdana" w:hAnsi="Verdana"/>
          <w:iCs/>
          <w:color w:val="00000A"/>
          <w:sz w:val="20"/>
          <w:szCs w:val="20"/>
        </w:rPr>
        <w:t>Allo sviluppo delle competenze di cittadinanza: imparare ad imparare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eastAsia="Verdana" w:cs="Verdana" w:ascii="Verdana" w:hAnsi="Verdana"/>
          <w:iCs/>
          <w:color w:val="00000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iCs/>
          <w:color w:val="00000A"/>
          <w:sz w:val="20"/>
          <w:szCs w:val="20"/>
        </w:rPr>
        <w:t>Spirito di iniziativa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eastAsia="Verdana" w:cs="Verdana" w:ascii="Verdana" w:hAnsi="Verdana"/>
          <w:iCs/>
          <w:color w:val="00000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iCs/>
          <w:color w:val="00000A"/>
          <w:sz w:val="20"/>
          <w:szCs w:val="20"/>
        </w:rPr>
        <w:t>Competenze sociali e civiche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eastAsia="Verdana" w:cs="Verdana" w:ascii="Verdana" w:hAnsi="Verdana"/>
          <w:iCs/>
          <w:color w:val="00000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iCs/>
          <w:color w:val="00000A"/>
          <w:sz w:val="20"/>
          <w:szCs w:val="20"/>
        </w:rPr>
        <w:t xml:space="preserve">Consapevolezza ed espressione culturale 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0"/>
          <w:szCs w:val="20"/>
        </w:rPr>
      </w:pPr>
      <w:r>
        <w:rPr>
          <w:rFonts w:cs="Verdana" w:ascii="Verdana" w:hAnsi="Verdana"/>
          <w:iCs/>
          <w:color w:val="00000A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UDIZIO SINTETIC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timo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L’alunno è pienamente consapevole della necessità  di regole per  una convivenza civile pacifica e solidal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Ha il massimo rispetto di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E’ ben inserito nella comunità scolastica e collabora attivamente con compagni e docenti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Sa organizzare autonomamente il proprio lavoro scolastico ed  è in grado di realizzare semplici progetti utilizzando le proprie conoscenz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Mostra continuità nell’impegno e accuratezza nell’esecuzi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tinto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L’alunno è consapevole della necessità di regole per una convivenza civile pacifica e solidal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Rispetta 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E’ ben inserito nella comunità scolastica e collabora con compagni e docenti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 xml:space="preserve">Sa organizzare  il proprio lavoro scolastico  ed  è in grado di realizzare semplici progetti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A"/>
              </w:rPr>
              <w:t>Mostra continuità nell’impegno e  nell’esecuzion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ono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Ha un sostanziale rispetto verso compagni e adulti di riferimento, verso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E’ inserito nella comunità scolastica e collabora con compagni e docent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 xml:space="preserve">Sa generalmente organizzare  il proprio lavoro scolastico seppur con qualche discontinuità 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Procede con sufficiente autonomia nella realizzazione di un semplice progetto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fficiente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Non sempre è rispettoso verso  compagni e  adulti di riferimento, verso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Ha difficoltà ad inserirsi nella comunità scolastica e fatica a collaborare con compagni e docent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Sa sufficientemente  organizzare  il proprio lavoro scolastico seppur con qualche discontinuità nell’impegno e nell’esecuzion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Con qualche suggerimento è in grado di realizzare un semplice progetto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ufficiente</w:t>
            </w:r>
          </w:p>
          <w:p>
            <w:pPr>
              <w:pStyle w:val="Normal"/>
              <w:spacing w:lineRule="auto" w:line="3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Non è consapevole della necessità del rispetto di una convivenza civile, pacifica e solidal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Non rispetta  ambienti e materiali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E’ scarsamente inserito nella comunità scolastica e collabora saltuariamente con compagni e docenti</w:t>
            </w:r>
          </w:p>
          <w:p>
            <w:pPr>
              <w:pStyle w:val="Normal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Opportunamente guidato si avvia ad organizzare  il proprio lavoro scolastico  e a cogliere le fasi essenziali della realizzazione di un progetto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</w:r>
          </w:p>
        </w:tc>
      </w:tr>
    </w:tbl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  <w:t>Tabella 3: Descrizione del processo e del livello  globale di sviluppo degli apprendimenti della scuola del primo ciclo (I QUADRIMESTRE)</w:t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(IMPEGNO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INTERESSE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PARTECIPAZIONE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CONOSCENZE)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L’alunno dimostra un impegno(1)…………………….. e un interesse (2)….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Partecipa (3)………………………… alle attività della classe.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Dimostra di aver acquisito un (4) livello globale di sviluppo degli apprendimenti.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0" w:hanging="72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-  proficuo e costante</w:t>
      </w:r>
    </w:p>
    <w:p>
      <w:pPr>
        <w:pStyle w:val="Normal"/>
        <w:ind w:left="1080"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-  assiduo</w:t>
      </w:r>
    </w:p>
    <w:p>
      <w:pPr>
        <w:pStyle w:val="Normal"/>
        <w:ind w:left="1080"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-  adeguato alle capacità</w:t>
      </w:r>
    </w:p>
    <w:p>
      <w:pPr>
        <w:pStyle w:val="Normal"/>
        <w:ind w:left="1080"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-  rivolto solo ad alcune discipline</w:t>
      </w:r>
    </w:p>
    <w:p>
      <w:pPr>
        <w:pStyle w:val="Normal"/>
        <w:ind w:left="1080"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-  non adeguato</w:t>
      </w:r>
    </w:p>
    <w:p>
      <w:pPr>
        <w:pStyle w:val="Normal"/>
        <w:ind w:left="1080"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-  altro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0" w:hanging="72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-   vivo, spiccato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costante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selettivo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limitato alla propria esperienza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saltuario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0" w:hanging="72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-  in modo propositivo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attivamente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solo se sollecitato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in modo poco pertinente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passivamente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0" w:hanging="72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-  ottimo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buono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positivo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essenziale</w:t>
      </w:r>
    </w:p>
    <w:p>
      <w:pPr>
        <w:pStyle w:val="Normal"/>
        <w:numPr>
          <w:ilvl w:val="1"/>
          <w:numId w:val="2"/>
        </w:numPr>
        <w:ind w:left="1440" w:right="40" w:hanging="36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  <w:t>minimo</w:t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cs="Verdana" w:ascii="Verdana" w:hAnsi="Verdana"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iCs/>
          <w:color w:val="00000A"/>
          <w:sz w:val="24"/>
          <w:szCs w:val="24"/>
        </w:rPr>
      </w:pPr>
      <w:r>
        <w:rPr>
          <w:rFonts w:eastAsia="Verdana" w:cs="Verdana" w:ascii="Verdana" w:hAnsi="Verdana"/>
          <w:iCs/>
          <w:color w:val="00000A"/>
          <w:sz w:val="24"/>
          <w:szCs w:val="24"/>
        </w:rPr>
        <w:t xml:space="preserve">   </w:t>
      </w:r>
      <w:r>
        <w:rPr>
          <w:rFonts w:cs="Verdana" w:ascii="Verdana" w:hAnsi="Verdana"/>
          <w:iCs/>
          <w:color w:val="00000A"/>
          <w:sz w:val="24"/>
          <w:szCs w:val="24"/>
        </w:rPr>
        <w:t>ABBINARE IL GIUDIZIO al profilo dello studente, ad es: per il 10 il GIUD 1…</w:t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2° QUADRIMESTRE</w:t>
      </w:r>
    </w:p>
    <w:p>
      <w:pPr>
        <w:pStyle w:val="Normal"/>
        <w:ind w:right="40" w:hanging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(10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Verdana" w:hAnsi="Verdana"/>
          <w:sz w:val="24"/>
          <w:szCs w:val="24"/>
        </w:rPr>
        <w:t>L’alunno ha sviluppato ottime abilità e acquisito conoscenze che gli/le consentono di maturare eccellenti competenze, rielaborare contenuti, operare collegamenti e applicare procedure.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Ha dimostrato un impegno proficuo e costante e un interesse spiccato.</w:t>
      </w:r>
    </w:p>
    <w:p>
      <w:pPr>
        <w:pStyle w:val="Normal"/>
        <w:rPr/>
      </w:pPr>
      <w:r>
        <w:rPr>
          <w:rFonts w:cs="Verdana" w:ascii="Verdana" w:hAnsi="Verdana"/>
          <w:iCs/>
          <w:sz w:val="24"/>
          <w:szCs w:val="24"/>
        </w:rPr>
        <w:t>Ha partecipato in modo molto propositivo alle attività della classe.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Complessivamente  mostra di aver acquisito un eccellente livello globale di sviluppo degli apprendimenti.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(9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Verdana" w:hAnsi="Verdana"/>
          <w:sz w:val="24"/>
          <w:szCs w:val="24"/>
        </w:rPr>
        <w:t>L’alunno ha sviluppato ottime abilità e acquisito conoscenze che gli/le consentono di maturare eccellenti competenze, rielaborare contenuti, operare collegamenti e applicare procedure.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Ha dimostrato un impegno proficuo e un interesse spiccato.</w:t>
      </w:r>
    </w:p>
    <w:p>
      <w:pPr>
        <w:pStyle w:val="Normal"/>
        <w:rPr/>
      </w:pPr>
      <w:r>
        <w:rPr>
          <w:rFonts w:cs="Verdana" w:ascii="Verdana" w:hAnsi="Verdana"/>
          <w:iCs/>
          <w:sz w:val="24"/>
          <w:szCs w:val="24"/>
        </w:rPr>
        <w:t>Ha partecipato in modo propositivo alle attività della classe.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Complessivamente  mostra di aver acquisito un ottimo livello globale di sviluppo degli apprendimenti.</w:t>
      </w:r>
    </w:p>
    <w:p>
      <w:pPr>
        <w:pStyle w:val="Normal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b/>
          <w:b/>
          <w:iCs/>
          <w:sz w:val="24"/>
          <w:szCs w:val="24"/>
        </w:rPr>
      </w:pPr>
      <w:r>
        <w:rPr>
          <w:rFonts w:eastAsia="Times New Roman" w:cs="Helvetica" w:ascii="Verdana" w:hAnsi="Verdana"/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(8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Verdana" w:hAnsi="Verdana"/>
          <w:sz w:val="24"/>
          <w:szCs w:val="24"/>
        </w:rPr>
        <w:t>L’alunno ha sviluppato efficaci abilità e acquisito conoscenze che gli/le consentono di maturare ottime competenze, rielaborare contenuti, operare collegamenti e applicare procedure.</w:t>
      </w:r>
    </w:p>
    <w:p>
      <w:pPr>
        <w:pStyle w:val="Normal"/>
        <w:ind w:right="4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Ha dimostrato un impegno assiduo e un interesse costante</w:t>
      </w:r>
    </w:p>
    <w:p>
      <w:pPr>
        <w:pStyle w:val="Normal"/>
        <w:ind w:right="40" w:hanging="0"/>
        <w:rPr/>
      </w:pPr>
      <w:r>
        <w:rPr>
          <w:rFonts w:cs="Verdana" w:ascii="Verdana" w:hAnsi="Verdana"/>
          <w:iCs/>
          <w:sz w:val="24"/>
          <w:szCs w:val="24"/>
        </w:rPr>
        <w:t>Ha partecipato in modo pertinente alle attività  della classe.</w:t>
      </w:r>
    </w:p>
    <w:p>
      <w:pPr>
        <w:pStyle w:val="Normal"/>
        <w:ind w:right="40" w:hanging="0"/>
        <w:rPr/>
      </w:pPr>
      <w:r>
        <w:rPr>
          <w:rFonts w:cs="Verdana" w:ascii="Verdana" w:hAnsi="Verdana"/>
          <w:iCs/>
          <w:sz w:val="24"/>
          <w:szCs w:val="24"/>
        </w:rPr>
        <w:t>Complessivamente mostra di aver acquisito un buon livello globale di sviluppo degli apprendimenti.</w:t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b/>
          <w:b/>
          <w:iCs/>
          <w:sz w:val="24"/>
          <w:szCs w:val="24"/>
        </w:rPr>
      </w:pPr>
      <w:r>
        <w:rPr>
          <w:rFonts w:eastAsia="Times New Roman" w:cs="Helvetica" w:ascii="Verdana" w:hAnsi="Verdana"/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(7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Verdana" w:hAnsi="Verdana"/>
          <w:sz w:val="24"/>
          <w:szCs w:val="24"/>
        </w:rPr>
        <w:t>L’alunno ha sviluppato buone abilità e acquisito conoscenze che gli/le consentono di maturare buone competenze</w:t>
      </w:r>
    </w:p>
    <w:p>
      <w:pPr>
        <w:pStyle w:val="Normal"/>
        <w:ind w:right="4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Ha dimostrato un impegno adeguato un interesse abbastanza costante</w:t>
      </w:r>
    </w:p>
    <w:p>
      <w:pPr>
        <w:pStyle w:val="Normal"/>
        <w:ind w:right="4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Ha partecipato alle attività della classe.</w:t>
      </w:r>
    </w:p>
    <w:p>
      <w:pPr>
        <w:pStyle w:val="Normal"/>
        <w:ind w:right="40" w:hanging="0"/>
        <w:rPr/>
      </w:pPr>
      <w:r>
        <w:rPr>
          <w:rFonts w:cs="Verdana" w:ascii="Verdana" w:hAnsi="Verdana"/>
          <w:iCs/>
          <w:sz w:val="24"/>
          <w:szCs w:val="24"/>
        </w:rPr>
        <w:t>Complessivamente mostra di aver acquisito un positivo livello globale di sviluppo degli apprendimenti.</w:t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iCs/>
          <w:sz w:val="24"/>
          <w:szCs w:val="24"/>
        </w:rPr>
      </w:pPr>
      <w:r>
        <w:rPr>
          <w:rFonts w:eastAsia="Times New Roman" w:cs="Helvetica" w:ascii="Verdana" w:hAnsi="Verdana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(6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Verdana" w:hAnsi="Verdana"/>
          <w:sz w:val="24"/>
          <w:szCs w:val="24"/>
        </w:rPr>
        <w:t>L’alunno ha sviluppato sufficienti abilità e acquisito conoscenze che gli/le consentono di maturare adeguate competenze</w:t>
      </w:r>
    </w:p>
    <w:p>
      <w:pPr>
        <w:pStyle w:val="Normal"/>
        <w:ind w:right="4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Ha dimostrato un impegno e un interesse non sempre adeguati.</w:t>
      </w:r>
    </w:p>
    <w:p>
      <w:pPr>
        <w:pStyle w:val="Normal"/>
        <w:ind w:right="40" w:hanging="0"/>
        <w:rPr/>
      </w:pPr>
      <w:r>
        <w:rPr>
          <w:rFonts w:cs="Verdana" w:ascii="Verdana" w:hAnsi="Verdana"/>
          <w:iCs/>
          <w:sz w:val="24"/>
          <w:szCs w:val="24"/>
        </w:rPr>
        <w:t>Ha partecipato se sollecitato alle attività della classe.</w:t>
      </w:r>
    </w:p>
    <w:p>
      <w:pPr>
        <w:pStyle w:val="Normal"/>
        <w:ind w:right="40" w:hanging="0"/>
        <w:rPr/>
      </w:pPr>
      <w:r>
        <w:rPr>
          <w:rFonts w:cs="Verdana" w:ascii="Verdana" w:hAnsi="Verdana"/>
          <w:iCs/>
          <w:sz w:val="24"/>
          <w:szCs w:val="24"/>
        </w:rPr>
        <w:t>Complessivamente mostra di aver acquisito un essenziale livello globale di sviluppo degli apprendimenti.</w:t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iCs/>
          <w:sz w:val="24"/>
          <w:szCs w:val="24"/>
        </w:rPr>
      </w:pPr>
      <w:r>
        <w:rPr>
          <w:rFonts w:eastAsia="Times New Roman" w:cs="Helvetica" w:ascii="Verdana" w:hAnsi="Verdana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sz w:val="24"/>
          <w:szCs w:val="24"/>
        </w:rPr>
      </w:pPr>
      <w:r>
        <w:rPr>
          <w:rFonts w:eastAsia="Times New Roman" w:cs="Helvetic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sz w:val="24"/>
          <w:szCs w:val="24"/>
        </w:rPr>
      </w:pPr>
      <w:r>
        <w:rPr>
          <w:rFonts w:eastAsia="Times New Roman" w:cs="Helvetic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sz w:val="24"/>
          <w:szCs w:val="24"/>
        </w:rPr>
      </w:pPr>
      <w:r>
        <w:rPr>
          <w:rFonts w:eastAsia="Times New Roman" w:cs="Helvetic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sz w:val="24"/>
          <w:szCs w:val="24"/>
        </w:rPr>
      </w:pPr>
      <w:r>
        <w:rPr>
          <w:rFonts w:eastAsia="Times New Roman" w:cs="Helvetic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sz w:val="24"/>
          <w:szCs w:val="24"/>
        </w:rPr>
      </w:pPr>
      <w:r>
        <w:rPr>
          <w:rFonts w:eastAsia="Times New Roman" w:cs="Helvetic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(5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Verdana" w:hAnsi="Verdana"/>
          <w:sz w:val="24"/>
          <w:szCs w:val="24"/>
        </w:rPr>
        <w:t>L’alunno ha sviluppato abilità e acquisito conoscenze che ancora non consentono di maturare le competenze necessarie per un sereno e proficuo percorso di formazione</w:t>
      </w:r>
    </w:p>
    <w:p>
      <w:pPr>
        <w:pStyle w:val="Normal"/>
        <w:ind w:right="4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Ha dimostrato un impegno e un interesse non adeguati.</w:t>
      </w:r>
    </w:p>
    <w:p>
      <w:pPr>
        <w:pStyle w:val="Normal"/>
        <w:ind w:right="40" w:hanging="0"/>
        <w:rPr/>
      </w:pPr>
      <w:r>
        <w:rPr>
          <w:rFonts w:cs="Verdana" w:ascii="Verdana" w:hAnsi="Verdana"/>
          <w:iCs/>
          <w:sz w:val="24"/>
          <w:szCs w:val="24"/>
        </w:rPr>
        <w:t>Ha partecipato in modo poco pertinente alle attività della classe.</w:t>
      </w:r>
    </w:p>
    <w:p>
      <w:pPr>
        <w:pStyle w:val="Normal"/>
        <w:ind w:right="4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Complessivamente  mostra di aver acquisito un minimo livello globale di sviluppo degli apprendimenti.</w:t>
      </w:r>
    </w:p>
    <w:p>
      <w:pPr>
        <w:pStyle w:val="Normal"/>
        <w:ind w:right="4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(4)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iCs/>
          <w:sz w:val="24"/>
          <w:szCs w:val="24"/>
        </w:rPr>
      </w:pPr>
      <w:r>
        <w:rPr>
          <w:rFonts w:eastAsia="Times New Roman" w:cs="Verdana" w:ascii="Verdana" w:hAnsi="Verdana"/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Verdana" w:hAnsi="Verdana"/>
          <w:sz w:val="24"/>
          <w:szCs w:val="24"/>
        </w:rPr>
        <w:t>L’alunno ha acquisito solo poche conoscenze che ancora non consentono di maturare le competenze necessarie per proficuo percorso di formazione</w:t>
      </w:r>
    </w:p>
    <w:p>
      <w:pPr>
        <w:pStyle w:val="Normal"/>
        <w:ind w:right="4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Ha dimostrato un impegno inesistente e un interesse molto scarso.</w:t>
      </w:r>
    </w:p>
    <w:p>
      <w:pPr>
        <w:pStyle w:val="Normal"/>
        <w:ind w:right="4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Non ha partecipato alle attività della classe, neppure se sollecitato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Complessivamente  mostra di aver acquisito un livello globale di sviluppo degli apprendimenti solo iniziale e non adeguato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sectPr>
      <w:type w:val="nextPage"/>
      <w:pgSz w:w="11906" w:h="16838"/>
      <w:pgMar w:left="1140" w:right="1120" w:gutter="0" w:header="0" w:top="1118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2z0">
    <w:name w:val="WW8Num2z0"/>
    <w:qFormat/>
    <w:rPr>
      <w:rFonts w:ascii="Verdana" w:hAnsi="Verdana" w:eastAsia="Calibri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36:00Z</dcterms:created>
  <dc:creator>preside</dc:creator>
  <dc:description/>
  <cp:keywords/>
  <dc:language>en-US</dc:language>
  <cp:lastModifiedBy>Utente Windows</cp:lastModifiedBy>
  <cp:lastPrinted>2017-12-09T11:07:00Z</cp:lastPrinted>
  <dcterms:modified xsi:type="dcterms:W3CDTF">2018-05-06T09:38:00Z</dcterms:modified>
  <cp:revision>7</cp:revision>
  <dc:subject/>
  <dc:title>VOTO</dc:title>
</cp:coreProperties>
</file>