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ENDARIO COR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1153"/>
        <w:gridCol w:w="968"/>
        <w:gridCol w:w="979"/>
        <w:gridCol w:w="916"/>
        <w:gridCol w:w="970"/>
        <w:gridCol w:w="1091"/>
        <w:gridCol w:w="968"/>
        <w:gridCol w:w="979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RE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1/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oledì 2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3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rdì 4/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edì 7/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8/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oledì 9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10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rdì 11/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-9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0-10.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0-10.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0-10.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-1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-12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.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1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Classi 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9"/>
        <w:gridCol w:w="1095"/>
        <w:gridCol w:w="917"/>
        <w:gridCol w:w="1034"/>
        <w:gridCol w:w="900"/>
        <w:gridCol w:w="1034"/>
        <w:gridCol w:w="1054"/>
        <w:gridCol w:w="1034"/>
        <w:gridCol w:w="930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GNOL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1/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oledì 2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3/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rdì 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edì 7/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8/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oledì 9/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10/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rdì 11/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9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l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1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i  1/2^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i  1/2^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i  1/2^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l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0-1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10.00-12.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 c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10.00-12.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 cl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10.00-12.0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 cl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2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l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lassi 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l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l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ng   7 e mezz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1141"/>
        <w:gridCol w:w="957"/>
        <w:gridCol w:w="969"/>
        <w:gridCol w:w="904"/>
        <w:gridCol w:w="959"/>
        <w:gridCol w:w="1083"/>
        <w:gridCol w:w="957"/>
        <w:gridCol w:w="969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RGOFORT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1/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oledì 2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3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rdì 4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edì 7/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8/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oledì 9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10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rdì 11/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9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i  1/2^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 Classi 1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 Classi 2^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 Classi 1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. Classi 2^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0-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2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/2^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9:00Z</dcterms:created>
  <dc:creator>preside</dc:creator>
  <dc:description/>
  <cp:keywords/>
  <dc:language>en-US</dc:language>
  <cp:lastModifiedBy>preside</cp:lastModifiedBy>
  <dcterms:modified xsi:type="dcterms:W3CDTF">2020-07-20T07:44:00Z</dcterms:modified>
  <cp:revision>2</cp:revision>
  <dc:subject/>
  <dc:title>CALENDARIO CORSI</dc:title>
</cp:coreProperties>
</file>