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8"/>
        <w:gridCol w:w="4367"/>
        <w:gridCol w:w="239"/>
        <w:gridCol w:w="3269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LENDARIO IC BORGO VIRGILIO- fine anno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ì  10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ULTIMO GIORNO DI SCRUTINI secondaria prime e secon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piattaform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ì     12/06/20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FORMAZIONE CLASSI PR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piattaform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 16/06 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26 /06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Presentazione elaborati terze secondaria + SCRUTI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piattaform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 26/06 AL 30/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Colloqui neo assunt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ì 29 giugno ore 9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COLLEGIO DOCE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 piattaforma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go Virgilio   28.05.2020</w:t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Lucia Barbieri</w:t>
      </w:r>
    </w:p>
    <w:sectPr>
      <w:type w:val="nextPage"/>
      <w:pgSz w:w="11906" w:h="16838"/>
      <w:pgMar w:left="1134" w:right="1134" w:gutter="0" w:header="0" w:top="2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4:00Z</dcterms:created>
  <dc:creator>I.C. Bagnolo  San Vito</dc:creator>
  <dc:description/>
  <dc:language>en-US</dc:language>
  <cp:lastModifiedBy>Utente Windows</cp:lastModifiedBy>
  <cp:lastPrinted>2020-05-21T11:42:00Z</cp:lastPrinted>
  <dcterms:modified xsi:type="dcterms:W3CDTF">2020-05-29T15:14:00Z</dcterms:modified>
  <cp:revision>2</cp:revision>
  <dc:subject/>
  <dc:title>CALENDARIO ESAME DI STATO PRIMO CICLO 2013</dc:title>
</cp:coreProperties>
</file>