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8"/>
        <w:gridCol w:w="2027"/>
        <w:gridCol w:w="2340"/>
        <w:gridCol w:w="239"/>
        <w:gridCol w:w="3269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LENDARIO PRESENTAZIONE ELABORATI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UOLE SECONDARIE IC BORGO VIRGILIO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  10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 DI SCRUTI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     12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CLASSI PR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 29 giugno ore 9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GIO DOCE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 16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alunni Coppola       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le  ore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. Diani A.A.(Castagna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lunni + 5 al. D’Antonio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rcoledì 17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alunni Diani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C   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alunni D’Antonio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le ore 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 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unni Diani (Castagna)</w:t>
            </w:r>
          </w:p>
        </w:tc>
      </w:tr>
      <w:tr>
        <w:trPr>
          <w:trHeight w:val="14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  18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 8 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lunni Diani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unni  A.A.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l A.A + 5 al Dia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Venturini 7 al.) 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ì 19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unni Coppola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 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al. Diani  (Castagna 7 al.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le ore 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alunni D’Antonio       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 al. A.A + 5 al. Diani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Venturini  3al. Castagna 5 al.) 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bato  20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unni A.A.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alunni A.A.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dì 22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 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l. D’Antonio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   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color w:val="548DD4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al. Coppola +2 alunni </w:t>
            </w:r>
            <w:r>
              <w:rPr>
                <w:rFonts w:cs="Verdana" w:ascii="Verdana" w:hAnsi="Verdana"/>
                <w:sz w:val="18"/>
                <w:szCs w:val="18"/>
              </w:rPr>
              <w:t>A.A.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   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color w:val="548DD4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al. Diani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 23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alunni A.A.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alunno A.A. + 6 al. Diani   (Venturini 3 alunni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al. D’Antonio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le  ore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  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al. A.A. + 6 al. Diani  </w:t>
            </w:r>
            <w:r>
              <w:rPr>
                <w:rFonts w:cs="Verdana" w:ascii="Verdana" w:hAnsi="Verdana"/>
                <w:sz w:val="18"/>
                <w:szCs w:val="18"/>
              </w:rPr>
              <w:t>(Venturini 3 al. Castagna 5 al.)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rcoledì    24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B  Ceres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al. Diani (Venturini 6 al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 (</w:t>
            </w:r>
            <w:r>
              <w:rPr>
                <w:rFonts w:cs="Verdana" w:ascii="Verdana" w:hAnsi="Verdana"/>
                <w:sz w:val="20"/>
                <w:szCs w:val="20"/>
              </w:rPr>
              <w:t>Castagna scrutinio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alunni A.A.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le  ore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l. Coppola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rutinio 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l. Diani ( Venturini 6 al.)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 (</w:t>
            </w:r>
            <w:r>
              <w:rPr>
                <w:rFonts w:cs="Verdana" w:ascii="Verdana" w:hAnsi="Verdana"/>
                <w:sz w:val="20"/>
                <w:szCs w:val="20"/>
              </w:rPr>
              <w:t>Castagna scrutinio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     25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Bagn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l. Coppola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rutinio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 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al. Diani   (Venturini 7 al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crutinio  (</w:t>
            </w:r>
            <w:r>
              <w:rPr>
                <w:rFonts w:cs="Verdana" w:ascii="Verdana" w:hAnsi="Verdana"/>
                <w:sz w:val="20"/>
                <w:szCs w:val="20"/>
              </w:rPr>
              <w:t>Castagna scrutinio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  Borgofo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l. D’Antonio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rutinio 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ì 26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 ore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 Cer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l. Diani   (Venturini 5 al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crutinio (</w:t>
            </w:r>
            <w:r>
              <w:rPr>
                <w:rFonts w:cs="Verdana" w:ascii="Verdana" w:hAnsi="Verdana"/>
                <w:sz w:val="20"/>
                <w:szCs w:val="20"/>
              </w:rPr>
              <w:t>Castagna scrutinio)</w:t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go Virgilio   21.05.2020</w:t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ott.ssa Barbieri Lucia</w:t>
      </w:r>
    </w:p>
    <w:sectPr>
      <w:type w:val="nextPage"/>
      <w:pgSz w:w="11906" w:h="16838"/>
      <w:pgMar w:left="1134" w:right="1134" w:gutter="0" w:header="0" w:top="2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6:00Z</dcterms:created>
  <dc:creator>I.C. Bagnolo  San Vito</dc:creator>
  <dc:description/>
  <cp:keywords/>
  <dc:language>en-US</dc:language>
  <cp:lastModifiedBy>Utente Windows</cp:lastModifiedBy>
  <cp:lastPrinted>2020-05-21T11:42:00Z</cp:lastPrinted>
  <dcterms:modified xsi:type="dcterms:W3CDTF">2020-05-28T13:05:00Z</dcterms:modified>
  <cp:revision>4</cp:revision>
  <dc:subject/>
  <dc:title>CALENDARIO ESAME DI STATO PRIMO CICLO 2013</dc:title>
</cp:coreProperties>
</file>