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di Virgil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a Amendola 1 – 46030 Virgilio (MN) Tel: 0376 440299 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mnic81000e@istruzione.it</w:t>
        </w:r>
      </w:hyperlink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mnic81000e@pec.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SCUOLA INFANZIA DI  CAPPELLETTA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1697 A06 del 14.05.2016</w:t>
        <w:tab/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sciopero indetto dai sindacati Cgil, Cisl, Uil, Snals  Comparto scuola.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e le dichiarazioni del personale in relazione allo sciopero in oggetto si informa ch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VENERDI 20 MAGGIO 2016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lezioni si svolgeranno con le seguenti modalita’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Sezione A:frequenza dalle ore 8,10 alle ore 12,50 </w:t>
      </w:r>
      <w:r>
        <w:rPr>
          <w:rFonts w:cs="Verdana" w:ascii="Verdana" w:hAnsi="Verdana"/>
          <w:sz w:val="28"/>
          <w:szCs w:val="28"/>
        </w:rPr>
        <w:t>con mensa scolastica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8"/>
          <w:szCs w:val="48"/>
        </w:rPr>
        <w:t>Sezione B:lezioni sospese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48"/>
          <w:szCs w:val="48"/>
        </w:rPr>
        <w:t xml:space="preserve">Sezione C: frequenza dalle ore 8,00 alle ore 13,30 </w:t>
      </w:r>
      <w:r>
        <w:rPr>
          <w:rFonts w:cs="Verdana" w:ascii="Verdana" w:hAnsi="Verdana"/>
          <w:sz w:val="28"/>
          <w:szCs w:val="28"/>
        </w:rPr>
        <w:t>con mensa scolast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Daniela Vil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Firma autografa omessa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i sensi dell’art. 3 del D. Lgs. N.39/1993</w:t>
      </w:r>
    </w:p>
    <w:sectPr>
      <w:type w:val="nextPage"/>
      <w:pgSz w:orient="landscape" w:w="16838" w:h="11906"/>
      <w:pgMar w:left="902" w:right="35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sz w:val="7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5:00Z</dcterms:created>
  <dc:creator>utente</dc:creator>
  <dc:description/>
  <cp:keywords/>
  <dc:language>en-US</dc:language>
  <cp:lastModifiedBy>utente</cp:lastModifiedBy>
  <cp:lastPrinted>2016-05-14T12:36:00Z</cp:lastPrinted>
  <dcterms:modified xsi:type="dcterms:W3CDTF">2016-05-16T09:19:00Z</dcterms:modified>
  <cp:revision>14</cp:revision>
  <dc:subject/>
  <dc:title/>
</cp:coreProperties>
</file>