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720"/>
      </w:tblGrid>
      <w:tr>
        <w:trPr>
          <w:trHeight w:val="265" w:hRule="atLeast"/>
          <w:cantSplit w:val="true"/>
        </w:trPr>
        <w:tc>
          <w:tcPr>
            <w:tcW w:w="10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8"/>
              </w:rPr>
              <w:t xml:space="preserve">Ordine del giorno                  23.06.16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Verdana" w:ascii="Verdana" w:hAnsi="Verdana"/>
                <w:sz w:val="28"/>
              </w:rPr>
              <w:t xml:space="preserve"> C.D.U. (17.15 – 19.00)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unto 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TURA ED APPROVAZIONE DEL VERBALE DELLA SEDUTA PRECEDENTE E DEI VERBALI DEGLI ULTIMI COLLEGI DI SEZIONE</w:t>
            </w:r>
          </w:p>
        </w:tc>
      </w:tr>
      <w:tr>
        <w:trPr>
          <w:trHeight w:val="4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unto 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RELAZIONI FINALI FS 2015/16</w:t>
            </w:r>
          </w:p>
        </w:tc>
      </w:tr>
      <w:tr>
        <w:trPr>
          <w:trHeight w:val="4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unto 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AREE DI INTERVENTO FS A.S. 2016-17</w:t>
            </w:r>
          </w:p>
        </w:tc>
      </w:tr>
      <w:tr>
        <w:trPr>
          <w:trHeight w:val="33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unto 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PAI (ALLEGATO)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unto 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CORSO AGGIORNAMENTO “APPRENDERE SERENAMENTE”- SCUOLA PRIMARIA (ALLEGATO)</w:t>
            </w:r>
          </w:p>
        </w:tc>
      </w:tr>
      <w:tr>
        <w:trPr>
          <w:trHeight w:val="4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unto 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ACCANTONAMENTO FONDI FIS PER LA SCUOLA IN OSPEDALE</w:t>
            </w:r>
          </w:p>
        </w:tc>
      </w:tr>
      <w:tr>
        <w:trPr>
          <w:trHeight w:val="4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unto 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PROGETTI COL PDS</w:t>
            </w:r>
          </w:p>
        </w:tc>
      </w:tr>
      <w:tr>
        <w:trPr>
          <w:trHeight w:val="4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unto 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EVENTUALE SUDDIVISIONE BUDGET MADRELINGUA</w:t>
            </w:r>
          </w:p>
        </w:tc>
      </w:tr>
      <w:tr>
        <w:trPr>
          <w:trHeight w:val="4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unto 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SUDDIVISIONE FONDI AREE A FORTE PROCESSO IMMIGRATORIO</w:t>
            </w:r>
          </w:p>
        </w:tc>
      </w:tr>
      <w:tr>
        <w:trPr>
          <w:trHeight w:val="4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unto 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SCREENING CL. 1 E 2 EE</w:t>
            </w:r>
          </w:p>
        </w:tc>
      </w:tr>
      <w:tr>
        <w:trPr>
          <w:trHeight w:val="4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unto 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PROGETTI DI ACCOMPAGNAMENTO</w:t>
            </w:r>
          </w:p>
        </w:tc>
      </w:tr>
      <w:tr>
        <w:trPr>
          <w:trHeight w:val="4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unto 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ZIONI D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1</w:t>
            </w:r>
          </w:p>
        </w:tc>
      </w:tr>
      <w:tr>
        <w:trPr>
          <w:trHeight w:val="85" w:hRule="atLeast"/>
        </w:trPr>
        <w:tc>
          <w:tcPr>
            <w:tcW w:w="10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TURA ED APPROVAZIONE DEL VERBALE DELLA SEDUTA PRECEDENTE E DEI VERBALI DEGLI ULTIMI COLLEGI DI SEZIONE</w:t>
            </w:r>
          </w:p>
        </w:tc>
      </w:tr>
      <w:tr>
        <w:trPr>
          <w:trHeight w:val="320" w:hRule="atLeast"/>
        </w:trPr>
        <w:tc>
          <w:tcPr>
            <w:tcW w:w="10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D.S. chiede al collegio di deliberare il verbale della seduta precedente e quelli degli ultimi collegi di sezione</w:t>
            </w:r>
          </w:p>
        </w:tc>
      </w:tr>
      <w:tr>
        <w:trPr>
          <w:trHeight w:val="300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LIBERA N 1: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ERBALE RELATIVO AL CDU DELLA SEDUTA PRECEDEN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C.D.U. approva il verbale della seduta precedente all’unanimità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ERBALE RELATIVO AL CDS AA DELLA SEDUTA PRECEDE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C.D.S. AA approva il verbale della seduta precedente all’unanimità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ERBALE RELATIVO AL CDS EE DELLA SEDUTA PRECEDE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C.D.S. EE approva il verbale della seduta precedente all’unanimità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ERBALE RELATIVO AL CDS MM DELLA SEDUTA PRECEDEN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C.D.S. MM approva all’unanimità il verbale della seduta precedente con la sostituzione del nome Capra con Galli.</w:t>
            </w:r>
          </w:p>
        </w:tc>
      </w:tr>
      <w:tr>
        <w:trPr>
          <w:trHeight w:val="85" w:hRule="atLeast"/>
        </w:trPr>
        <w:tc>
          <w:tcPr>
            <w:tcW w:w="10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10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>Argomento 2</w:t>
            </w:r>
          </w:p>
        </w:tc>
      </w:tr>
      <w:tr>
        <w:trPr>
          <w:trHeight w:val="300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RELAZIONI FINALI F.S. 2015/16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>Decisione presa – Azione da fare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 D.S. chiede se i docenti hanno richieste o chiarimenti da fare su quanto relazionato dalle F.S. Nessuno interviene quindi il D.S. chiede di deliberare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DELIBERA N 2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ELAZIONI FINALI F.S. 2015/16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C.D.U. approva all’unanimità le relazioni finali delle F.S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D.S. ringrazia tutte le F.S. per il lavoro prezioso che hanno svolto rendendo migliore l’I.C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  <w:sz w:val="28"/>
              </w:rPr>
            </w:pPr>
            <w:r>
              <w:rPr>
                <w:rFonts w:cs="Verdana" w:ascii="Verdana" w:hAnsi="Verdana"/>
                <w:bCs w:val="false"/>
                <w:sz w:val="28"/>
              </w:rPr>
              <w:t>Argomento 3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AREE DI INTERVENTO F.S. A.S. 2016-17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>Decisione presa – Azione da fare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D.S. ricorda al collegio quali aree di intervento erano previste quest’anno: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H, disagio, intercultura, orientamento, nuove tecnologie, valutazione, POF/PTOF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Chiede al Collegio se crede che siano necessarie modifiche o se sono ancor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fondamentali per il nostro istituto. 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DELIBERA N 3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REE DI INTERVENTO F.S. A.S. 2016-17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C.D.U. approva all’unanimità le aree già presenti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  <w:sz w:val="28"/>
              </w:rPr>
            </w:pPr>
            <w:r>
              <w:rPr>
                <w:rFonts w:cs="Verdana" w:ascii="Verdana" w:hAnsi="Verdana"/>
                <w:bCs w:val="false"/>
                <w:sz w:val="28"/>
              </w:rPr>
              <w:t>Argomento 4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LIBERA PAI 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>Decisione presa – Azione da fare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l D.S. dà la parola all’insegnante Pedroni per fare una sintesi del documento aggiornato. Questo documento è fondamentale per le scelte future dell’I.C.  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DELIBERA N 4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A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C.D.U. approva il PAI all’unanimità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  <w:sz w:val="28"/>
              </w:rPr>
            </w:pPr>
            <w:r>
              <w:rPr>
                <w:rFonts w:cs="Verdana" w:ascii="Verdana" w:hAnsi="Verdana"/>
                <w:bCs w:val="false"/>
                <w:sz w:val="28"/>
              </w:rPr>
              <w:t>Argomento 5</w:t>
            </w:r>
          </w:p>
        </w:tc>
      </w:tr>
      <w:tr>
        <w:trPr>
          <w:trHeight w:val="85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LIBERA CORSO AGGIORNAMENTO “APPRENDERE SERENAMENTE”- SCUOLA PRIMARIA 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>Decisione presa – Azione da fare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D.S. dà la parola all’insegnante Pedroni che precisa che il corso è previsto per le insegnanti curricolari delle classi prime e seconde ed è di 9 ore. 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DELIBERA N 5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RSO AGGIORNAMENTO “APPRENDERE SERENAMENTE”- SCUOLA PRIMAR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C.D.S. EE approva all’unanimità il corso di aggiornamento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  <w:sz w:val="28"/>
              </w:rPr>
            </w:pPr>
            <w:r>
              <w:rPr>
                <w:rFonts w:cs="Verdana" w:ascii="Verdana" w:hAnsi="Verdana"/>
                <w:bCs w:val="false"/>
                <w:sz w:val="28"/>
              </w:rPr>
              <w:t>Argomento 6</w:t>
            </w:r>
          </w:p>
        </w:tc>
      </w:tr>
      <w:tr>
        <w:trPr>
          <w:trHeight w:val="85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ACCANTONAMENTO FONDI FIS PER LA SCUOLA IN OSPEDALE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>Decisione presa – Azione da fare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D.S. informa il Collegio i fondi accantonati per l’a.s. 2015-16 non sono stati utilizzati, quindi verranno ridistribuiti sentite le RSU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hiede al Collegio di deliberare l’accantonamento per l’a.s. 2016-17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DELIBERA N 6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CCANTONAMENTO FONDI FIS PER LA SCUOLA IN OSPED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C.D.U. approva all’unanimità l’accantonamento di una parte del FIS per la scuola in ospedale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  <w:sz w:val="28"/>
              </w:rPr>
            </w:pPr>
            <w:r>
              <w:rPr>
                <w:rFonts w:cs="Verdana" w:ascii="Verdana" w:hAnsi="Verdana"/>
                <w:bCs w:val="false"/>
                <w:sz w:val="28"/>
              </w:rPr>
              <w:t>Argomento 7</w:t>
            </w:r>
          </w:p>
        </w:tc>
      </w:tr>
      <w:tr>
        <w:trPr>
          <w:trHeight w:val="85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PROGETTI COL PDS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>Decisione presa – Azione da fare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D.S. presenta la proposta complessiva della distribuzione del P.D.S. (allegato 1)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DELIBERA N 7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ROGETTI COL PD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C.D.U. approva all’unanimità il PDS.</w:t>
            </w:r>
          </w:p>
        </w:tc>
      </w:tr>
      <w:tr>
        <w:trPr>
          <w:trHeight w:val="134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  <w:sz w:val="28"/>
              </w:rPr>
            </w:pPr>
            <w:r>
              <w:rPr>
                <w:rFonts w:cs="Verdana" w:ascii="Verdana" w:hAnsi="Verdana"/>
                <w:bCs w:val="false"/>
                <w:sz w:val="28"/>
              </w:rPr>
              <w:t>Argomento 8</w:t>
            </w:r>
          </w:p>
        </w:tc>
      </w:tr>
      <w:tr>
        <w:trPr>
          <w:trHeight w:val="85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EVENTUALE SUDDIVISIONE BUDGET MADRELINGUA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>Decisione presa – Azione da fare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D.S. precisa quanto l’amministrazione Comunale ha detto sul budget a disposizione per il progetto madrelingua: non è aumentabile, ma ridistribuibile per introdurre la seconda lingua comunitaria nel progetto. Quindi, per poterlo effettuare, è necessario diminuire quello di inglese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’insegnante Castagna e Quiri spiegano la valenza del loro progetto e che avrebbero individuato circa 30 ore di intervento sulle classi terze con un costo di circa 1.200,00 eur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insegnanti Storti e Bonuomo espongono la loro perplessità nel diminuire il budget che è già stato suddiviso sui tre ordini. Potrebbe essere rimandato al prossimo ann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D.S. propone che il progetto potrebbe essere effettuato con il budget del contributo, se il Collegio decide di optare solo per la madrelingua Inglese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’insegnante Bonati fa presente l’importanza di avere degli sponsor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po breve discussione si va a deliberare: togliere a monte del budget di madrelingua inglese una parte per la seconda lingua comunitaria. 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ELIBERA N 8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SUDDIVISIONE BUDGET MADRELINGU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CDU non approva tale suddivisione: Favorevoli 39 (trentanove), Astenuti 3 (tre), gli altri contrari 73 (settantatré)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  <w:sz w:val="28"/>
              </w:rPr>
            </w:pPr>
            <w:r>
              <w:rPr>
                <w:rFonts w:cs="Verdana" w:ascii="Verdana" w:hAnsi="Verdana"/>
                <w:bCs w:val="false"/>
                <w:sz w:val="28"/>
              </w:rPr>
              <w:t>Argomento 9</w:t>
            </w:r>
          </w:p>
        </w:tc>
      </w:tr>
      <w:tr>
        <w:trPr>
          <w:trHeight w:val="85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SUDDIVISIONE FONDI AREE A FORTE PROCESSO IMMIGRATORIO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>Decisione presa – Azione da fare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D.S. chiede che cosa hanno predisposto le referenti. Bonuomo informa il Collegio che il budget assegnato è di 3587 euro. Criteri considerati: concordare tra ordini a seconda delle necessità effettiv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suddivisione ha portato a due possibilità orarie per ordine a seconda del calcolo se lordo stato o lordo dipendent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AA 15h + 5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EE  38h + 12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MM  24h + 8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scuola Secondaria chiede di poter iniziare nei primi giorni di settembre, prima dell’inizio dell’a.s. per l’alfabetizzazione dei neo arrivati. Viene concesso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DELIBERA N 9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UDDIVISIONE FONDI AREE A FORTE PROCESSO IMMIGRATO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Il Collegio approva all’unanimità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onuomo chiede di inserire a delibera la partecipazione al progetto in rete sulla dispersione scolastica. Viene concesso e Bonuomo spiega che lei stessa è venuta a conoscenza del progetto solo qualche giorno prima. E’ un progetto sulla dispersione scolastica a favore della scuola secondaria di primo grado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LIBERA N 10: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PROGETT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l C.D.U. approva con 1 contrario (il DS), 14 astenuti e gli altri favorevoli la partecipazione al progetto. 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  <w:sz w:val="28"/>
              </w:rPr>
            </w:pPr>
            <w:r>
              <w:rPr>
                <w:rFonts w:cs="Verdana" w:ascii="Verdana" w:hAnsi="Verdana"/>
                <w:bCs w:val="false"/>
                <w:sz w:val="28"/>
              </w:rPr>
              <w:t>Argomento 10</w:t>
            </w:r>
          </w:p>
        </w:tc>
      </w:tr>
      <w:tr>
        <w:trPr>
          <w:trHeight w:val="85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SCREENING CL. 1 E 2 EE ed Infanzia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>Decisione presa – Azione da fare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D.S. chiede al Collegio di deliberare la possibilità di effettuare lo screening come gli altri anni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DELIBERA N 11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CREENING CL. 1 E 2 EE ed Infanz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C.D.U. approva all’unanimità lo screening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  <w:sz w:val="28"/>
              </w:rPr>
            </w:pPr>
            <w:r>
              <w:rPr>
                <w:rFonts w:cs="Verdana" w:ascii="Verdana" w:hAnsi="Verdana"/>
                <w:bCs w:val="false"/>
                <w:sz w:val="28"/>
              </w:rPr>
              <w:t>Argomento 11</w:t>
            </w:r>
          </w:p>
        </w:tc>
      </w:tr>
      <w:tr>
        <w:trPr>
          <w:trHeight w:val="85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IBERA PROGETTI DI ACCOMPAGNAMENTO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>Decisione presa – Azione da fare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D.S. comunica che per il prossimo anno è solo uno il progetto di accompagnamento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DELIBERA N 12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ROGETTI DI ACCOMPAGNA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C.D.U. approva all’unanimità il progetto di accompagnamento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  <w:sz w:val="28"/>
              </w:rPr>
            </w:pPr>
            <w:r>
              <w:rPr>
                <w:rFonts w:cs="Verdana" w:ascii="Verdana" w:hAnsi="Verdana"/>
                <w:bCs w:val="false"/>
                <w:sz w:val="28"/>
              </w:rPr>
              <w:t>Argomento 12</w:t>
            </w:r>
          </w:p>
        </w:tc>
      </w:tr>
      <w:tr>
        <w:trPr>
          <w:trHeight w:val="85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CAZIONI DS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>Decisione presa – Azione da fare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D.S. conclude il Collegio facendo i saluti a tutto il Collegio.</w:t>
            </w:r>
          </w:p>
        </w:tc>
      </w:tr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ELIBERA N</w:t>
            </w:r>
          </w:p>
        </w:tc>
      </w:tr>
      <w:tr>
        <w:trPr>
          <w:trHeight w:val="292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D.S. chiude il collegio alle ore 19.00.</w:t>
            </w:r>
          </w:p>
        </w:tc>
      </w:tr>
      <w:tr>
        <w:trPr>
          <w:trHeight w:val="90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Il segretario                                            Il president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51:00Z</dcterms:created>
  <dc:creator>User</dc:creator>
  <dc:description/>
  <cp:keywords/>
  <dc:language>en-US</dc:language>
  <cp:lastModifiedBy>utente</cp:lastModifiedBy>
  <cp:lastPrinted>2007-01-15T01:22:00Z</cp:lastPrinted>
  <dcterms:modified xsi:type="dcterms:W3CDTF">2016-07-06T10:07:00Z</dcterms:modified>
  <cp:revision>70</cp:revision>
  <dc:subject/>
  <dc:title>409</dc:title>
</cp:coreProperties>
</file>