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CERESE VIA CERVI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1697 A06 del 14.05.2016</w:t>
        <w:tab/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sciopero indetto dai sindacati Cgil, Cisl, Uil, Snals  Comparto scuola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e le dichiarazioni del personale in relazione allo sciopero in oggetto si informa c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VENERDI 20 MAGGIO 201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ezioni si svolgeranno con le seguenti modalita’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48"/>
          <w:szCs w:val="48"/>
        </w:rPr>
        <w:t>Sezioni A - B - C :frequenza REGOLARE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ezione D: frequenza dalle ore 8,00 alle ore 13,30 con mensa scolasti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aniela Vill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902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tente</dc:creator>
  <dc:description/>
  <cp:keywords/>
  <dc:language>en-US</dc:language>
  <cp:lastModifiedBy>utente</cp:lastModifiedBy>
  <cp:lastPrinted>2015-04-29T09:23:00Z</cp:lastPrinted>
  <dcterms:modified xsi:type="dcterms:W3CDTF">2016-05-16T11:54:00Z</dcterms:modified>
  <cp:revision>12</cp:revision>
  <dc:subject/>
  <dc:title/>
</cp:coreProperties>
</file>