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inistero dell’istruzione, dell’università e della ricerc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ituto Comprensivo di Virgili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a Amendola 1 – 46030 Virgilio (MN) Tel: 0376 440299 </w:t>
      </w:r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mnic81000e@istruzione.it</w:t>
        </w:r>
      </w:hyperlink>
      <w:r>
        <w:rPr>
          <w:rFonts w:cs="Verdana" w:ascii="Verdana" w:hAnsi="Verdana"/>
          <w:color w:val="0000FF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mnic81000e@pec.istruzione.it</w:t>
        </w:r>
      </w:hyperlink>
    </w:p>
    <w:p>
      <w:pPr>
        <w:pStyle w:val="Normal"/>
        <w:jc w:val="center"/>
        <w:rPr>
          <w:rFonts w:ascii="Verdana" w:hAnsi="Verdana" w:cs="Verdana"/>
          <w:color w:val="0000FF"/>
          <w:sz w:val="48"/>
          <w:szCs w:val="48"/>
          <w:u w:val="single"/>
        </w:rPr>
      </w:pPr>
      <w:r>
        <w:rPr>
          <w:rFonts w:cs="Verdana" w:ascii="Verdana" w:hAnsi="Verdana"/>
          <w:color w:val="0000FF"/>
          <w:sz w:val="48"/>
          <w:szCs w:val="4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SCUOLA INFANZIA DI  CERESE VIA FERRARIS</w:t>
      </w:r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1697 A06 del 14.05.2016</w:t>
        <w:tab/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sciopero indetto dai sindacati Cgil, Cisl, Uil, Snals  Comparto scuola.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ste le dichiarazioni del personale in relazione allo sciopero in oggetto si informa ch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VENERDI 20 MAGGIO 2016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lezioni si svolgeranno con le seguenti modalita’: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8"/>
          <w:szCs w:val="48"/>
        </w:rPr>
        <w:t xml:space="preserve">Sezione E : vista l’impossibilita di garantire la sorveglianza le lezioni sono sospese </w:t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Sezione F: frequenza REGOLARE</w:t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Daniela Vill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Firma autografa omessa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ai sensi dell’art. 3 del D. Lgs. N.39/1993</w:t>
      </w:r>
    </w:p>
    <w:sectPr>
      <w:type w:val="nextPage"/>
      <w:pgSz w:orient="landscape" w:w="16838" w:h="11906"/>
      <w:pgMar w:left="902" w:right="35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Bookman Old Style" w:hAnsi="Bookman Old Style" w:cs="Bookman Old Style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ic81000e@istruzione.it" TargetMode="External"/><Relationship Id="rId4" Type="http://schemas.openxmlformats.org/officeDocument/2006/relationships/hyperlink" Target="mailto:mnic81000e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25:00Z</dcterms:created>
  <dc:creator>utente</dc:creator>
  <dc:description/>
  <cp:keywords/>
  <dc:language>en-US</dc:language>
  <cp:lastModifiedBy>utente</cp:lastModifiedBy>
  <dcterms:modified xsi:type="dcterms:W3CDTF">2016-05-14T11:05:00Z</dcterms:modified>
  <cp:revision>9</cp:revision>
  <dc:subject/>
  <dc:title/>
</cp:coreProperties>
</file>