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635</wp:posOffset>
            </wp:positionV>
            <wp:extent cx="866140" cy="827405"/>
            <wp:effectExtent l="0" t="0" r="0" b="0"/>
            <wp:wrapNone/>
            <wp:docPr id="1" name="logo gia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a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38100</wp:posOffset>
            </wp:positionV>
            <wp:extent cx="1203960" cy="9385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ssorato politiche coesione sociale              Centro di educazione interculturale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ari opportunità</w:t>
      </w:r>
    </w:p>
    <w:p>
      <w:pPr>
        <w:pStyle w:val="Normal"/>
        <w:ind w:firstLine="284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scolastic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insegnanti delle scuole mantova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insegnanti referenti per l’intercultu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.c. ai Sindaci dei Comu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ggetto: Proposta/invito al “</w:t>
      </w:r>
      <w:r>
        <w:rPr>
          <w:rFonts w:cs="Arial" w:ascii="Arial" w:hAnsi="Arial"/>
          <w:b/>
          <w:sz w:val="24"/>
          <w:szCs w:val="24"/>
        </w:rPr>
        <w:t xml:space="preserve">Viaggio nelle religioni della mia città 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993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Anno 2016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eastAsia="it-I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ome in passato, anche quest’anno, sarà la decima edizione consecutiva, il Centro di Educazione Interculturale della Provincia di Mantova/Officina Intercultura, </w:t>
      </w:r>
      <w:r>
        <w:rPr>
          <w:rFonts w:eastAsia="Times New Roman" w:cs="Arial" w:ascii="Arial" w:hAnsi="Arial"/>
          <w:sz w:val="24"/>
          <w:szCs w:val="24"/>
          <w:lang w:eastAsia="it-IT"/>
        </w:rPr>
        <w:t>la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munità baha’i, buddista, cristiana, ebraica, islamica e sikh, intendono proseguire l’esperienza del “Viaggio nelle religioni della mia città”, che ha sempre visto come protagonisti nel locale, le istituzioni, le comunità religiose e le scuole interessate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l viaggio, il pellegrinaggio, la scoperta, l’accoglienza, costituiscono il tema di fondo che caratterizza lo spirito dell’esperienza. Un invito ad uscire dalla propria aula, dalla propria scuola e a mettersi in cammino: uno spostamento fisico, ma anche un invito ad andare al centro di se stessi e alla scoperta di nuove relazioni. L’idea del viaggio è nata pensando proprio ad un itinerario tra le vie della città ed oltre, alla scoperta dei luoghi di culto in cui si riuniscono le varie comunità religiose, luoghi di cui a volte non </w:t>
      </w:r>
      <w:r>
        <w:rPr>
          <w:rFonts w:eastAsia="Times New Roman" w:cs="Arial" w:ascii="Arial" w:hAnsi="Arial"/>
          <w:sz w:val="24"/>
          <w:szCs w:val="24"/>
          <w:lang w:eastAsia="it-IT"/>
        </w:rPr>
        <w:t>si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nosce l’esistenza, indipendentemente dal fatto che siano presenze plurisecolari o di più recente insediamento; qui i rappresentanti religiosi accoglieranno gli studenti e i loro educatori, dialogando con loro della propria  tradizione religiosa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 percorsi formativi e i laboratori </w:t>
      </w:r>
      <w:r>
        <w:rPr>
          <w:rFonts w:eastAsia="Times New Roman" w:cs="Arial" w:ascii="Arial" w:hAnsi="Arial"/>
          <w:sz w:val="24"/>
          <w:szCs w:val="24"/>
          <w:lang w:eastAsia="it-IT"/>
        </w:rPr>
        <w:t>propedeutic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delle precedenti edizion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edicati </w:t>
      </w:r>
      <w:r>
        <w:rPr>
          <w:rFonts w:eastAsia="Times New Roman" w:cs="Arial" w:ascii="Arial" w:hAnsi="Arial"/>
          <w:sz w:val="24"/>
          <w:szCs w:val="24"/>
          <w:lang w:eastAsia="it-IT"/>
        </w:rPr>
        <w:t>ai soggett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coprotagonisti, </w:t>
      </w:r>
      <w:r>
        <w:rPr>
          <w:rFonts w:eastAsia="Times New Roman" w:cs="Arial" w:ascii="Arial" w:hAnsi="Arial"/>
          <w:sz w:val="24"/>
          <w:szCs w:val="24"/>
          <w:lang w:eastAsia="it-IT"/>
        </w:rPr>
        <w:t>cioè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insegnanti, educatori e religiosi, sono stati :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 xml:space="preserve">Religioni, dialogo, educazione interculturale”(2007); Ospitalità come principio ecumenico ed interreligioso (2008); Religioni a scuola: un antidoto ai fondamentalismi (2009); Narrare le religioni (2010); Pluralismo come interpellanza, a partire dal pensiero di Raimon Panikkar (2011); Insieme nel presente e nel silenzio (2012); Laboratori per una convivenza costruttiva (2013; Rilettura di “L’uomo planetario” di padre Ernesto Balducci (2014); Il disarmo delle religioni come condizione per una possibile convivenza dei popoli (2015)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 un approfondimento del progetto complessivo si rinvia al quaderno della Fondazione ISMU 2/2008 :”La scuola e il dialogo interculturale” a cura di Mara Clementi e al materiale consultabile al CeDoc (Centro di documentazione) in fase di allestimento e ricollocamento, presso il palazzo del Plenipotenziario, Piazza Sordello, 4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 le adesioni e per ulteriori informazioni occorre fare riferimento al Centro di educazione interculturale/Officina Intercultura; indirizzo mai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72C4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patrizia.cremonesi@provincia.mantov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72C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egreteria del Centro di educazione intercultur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rovincia di Manto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Tel. 0376 357506-542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lena Magri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ssessore alla Politiche di Coesione Sociale</w:t>
      </w:r>
    </w:p>
    <w:p>
      <w:pPr>
        <w:pStyle w:val="Normal"/>
        <w:spacing w:lineRule="auto" w:line="240" w:before="0" w:after="0"/>
        <w:ind w:firstLine="6237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e Pari Opportunit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Mantova,  21 marz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trizia.cremonesi@provincia.mantov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7:00Z</dcterms:created>
  <dc:creator>MONICA</dc:creator>
  <dc:description/>
  <cp:keywords/>
  <dc:language>en-US</dc:language>
  <cp:lastModifiedBy>Patrizia Cremonesi</cp:lastModifiedBy>
  <cp:lastPrinted>2016-03-04T11:46:00Z</cp:lastPrinted>
  <dcterms:modified xsi:type="dcterms:W3CDTF">2016-03-21T10:46:00Z</dcterms:modified>
  <cp:revision>3</cp:revision>
  <dc:subject/>
  <dc:title>Ai Dirigenti scolastici</dc:title>
</cp:coreProperties>
</file>