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830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 xml:space="preserve">Ministero dell’istruzione, dell’università e della ricerca </w:t>
      </w:r>
    </w:p>
    <w:p>
      <w:pPr>
        <w:pStyle w:val="Normal"/>
        <w:ind w:left="306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Istituto Comprensivo di Virgilio</w:t>
      </w:r>
    </w:p>
    <w:p>
      <w:pPr>
        <w:pStyle w:val="Normal"/>
        <w:ind w:left="28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Via Amendola 1 – 46034 Borgo Virgilio (MN)</w:t>
      </w:r>
    </w:p>
    <w:p>
      <w:pPr>
        <w:pStyle w:val="Normal"/>
        <w:ind w:left="270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>Tel: 0376 440299</w:t>
      </w:r>
    </w:p>
    <w:p>
      <w:pPr>
        <w:pStyle w:val="Normal"/>
        <w:ind w:left="126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mnic81000e@istruzione.it</w:t>
        </w:r>
      </w:hyperlink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 xml:space="preserve">  </w:t>
        </w:r>
        <w:r>
          <w:rPr>
            <w:rStyle w:val="InternetLink"/>
            <w:rFonts w:cs="Verdana" w:ascii="Verdana" w:hAnsi="Verdana"/>
            <w:sz w:val="16"/>
            <w:szCs w:val="16"/>
          </w:rPr>
          <w:t>mnic81000e@pec.istruzione.it</w:t>
        </w:r>
      </w:hyperlink>
      <w:r>
        <w:rPr>
          <w:rFonts w:cs="Verdana" w:ascii="Verdana" w:hAnsi="Verdana"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  <w:u w:val="single"/>
        </w:rPr>
      </w:pPr>
      <w:r>
        <w:rPr>
          <w:rFonts w:cs="Verdana" w:ascii="Verdana" w:hAnsi="Verdana"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/>
        <w:t>Prot. 1955/B06 del 31/05/2016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Genitori degli alunni delle classi 3^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Scuola Secondaria 1°grad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p.c. Al Personale della Scuola Sec. 1°grad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Comunicazione esami di Stato 2015/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enerdi 10 Giugno 2016</w:t>
      </w:r>
      <w:r>
        <w:rPr>
          <w:rFonts w:cs="Verdana" w:ascii="Verdana" w:hAnsi="Verdana"/>
          <w:sz w:val="20"/>
          <w:szCs w:val="20"/>
        </w:rPr>
        <w:t xml:space="preserve"> dalle ore 18:00 alle ore 19:00 presso la Scuola Sec. di 1°grado consegna documento di valut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VE SCRITTE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4"/>
        <w:gridCol w:w="1697"/>
        <w:gridCol w:w="3909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or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logia Prov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ed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6/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-12.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va scritta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TALIANO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ed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6/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-11.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va scritta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INGLESE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6/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-11.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va scritta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TEMATIC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6/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-11.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va Nazionale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VALSI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6/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-11.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va  scritta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FRANCES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VE ORAL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 </w:t>
      </w:r>
      <w:r>
        <w:rPr>
          <w:rFonts w:cs="Verdana" w:ascii="Verdana" w:hAnsi="Verdana"/>
          <w:b/>
          <w:sz w:val="20"/>
          <w:szCs w:val="20"/>
        </w:rPr>
        <w:t>Saba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8 Giugno 2016</w:t>
      </w:r>
      <w:r>
        <w:rPr>
          <w:rFonts w:cs="Verdana" w:ascii="Verdana" w:hAnsi="Verdana"/>
          <w:sz w:val="20"/>
          <w:szCs w:val="20"/>
        </w:rPr>
        <w:t xml:space="preserve"> inizio esami orali; il calendario fissato dal Presidente della  Commissione verrà comunicato durante le prove scritte degli esami che si concluderanno il </w:t>
      </w:r>
      <w:r>
        <w:rPr>
          <w:rFonts w:cs="Verdana" w:ascii="Verdana" w:hAnsi="Verdana"/>
          <w:b/>
          <w:sz w:val="20"/>
          <w:szCs w:val="20"/>
        </w:rPr>
        <w:t>29  Giugno 2016</w:t>
      </w:r>
      <w:r>
        <w:rPr>
          <w:rFonts w:cs="Verdana" w:ascii="Verdana" w:hAnsi="Verdana"/>
          <w:sz w:val="20"/>
          <w:szCs w:val="20"/>
        </w:rPr>
        <w:t xml:space="preserve"> con affissione degli esiti finali presso la Scuola Sec.1°gr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right="-2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precisa che per l’uscita degli alunni, subito dopo la consegna degli elaborati, </w:t>
      </w:r>
      <w:r>
        <w:rPr>
          <w:rFonts w:cs="Verdana" w:ascii="Verdana" w:hAnsi="Verdana"/>
          <w:b/>
          <w:sz w:val="20"/>
          <w:szCs w:val="20"/>
          <w:u w:val="single"/>
        </w:rPr>
        <w:t>è necessaria l’autorizzazione dei Genitori.</w:t>
      </w:r>
      <w:r>
        <w:rPr>
          <w:rFonts w:cs="Verdana" w:ascii="Verdana" w:hAnsi="Verdana"/>
          <w:sz w:val="20"/>
          <w:szCs w:val="20"/>
        </w:rPr>
        <w:t xml:space="preserve"> In assenza di autorizzazione gli alunni dovranno rimanere a scuola per tutto il tempo previsto della durata delle prove.</w:t>
      </w:r>
    </w:p>
    <w:p>
      <w:pPr>
        <w:pStyle w:val="Default"/>
        <w:ind w:right="-2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 genitori dopo aver preso visione dei risultati finali, ritireranno a partire dal 1° Luglio 2016 la certificazione delle competenze presso la Scuola Secondaria di 1° grado per poi confermare l’iscrizione  presso la Scuola Secondaria di 2°grado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l Dirigente Scolastico</w:t>
        <w:tab/>
        <w:tab/>
        <w:tab/>
        <w:tab/>
        <w:tab/>
        <w:tab/>
        <w:tab/>
        <w:tab/>
        <w:tab/>
        <w:t xml:space="preserve">                         Daniela Vi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Si ricorda che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sta l’ufficialità del momento, è assolutamente necessario arrivare puntuali, con un abbigliamento adeguat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l cellulare deve essere consegnato prima dell’inizio delle prove, debitamente contrassegnato con etichetta riportante le iniziali del possessore, e potrà essere ritirato alla fine delle stess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è opportuno utilizzare tutto il tempo a disposizione per le prove scritte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 fogli protocollo saranno forniti dalla scuola; ogni foglio prelevato deve essere riconsegnato alla fine della prov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n è consentito l’uso del correttor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si consiglia di portare i dizionari di Italiano, di Inglese e della seconda Lingua stranier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  mnic810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8:00Z</dcterms:created>
  <dc:creator>utente</dc:creator>
  <dc:description/>
  <cp:keywords/>
  <dc:language>en-US</dc:language>
  <cp:lastModifiedBy>utente</cp:lastModifiedBy>
  <cp:lastPrinted>2014-05-26T12:16:00Z</cp:lastPrinted>
  <dcterms:modified xsi:type="dcterms:W3CDTF">2016-06-11T08:40:00Z</dcterms:modified>
  <cp:revision>18</cp:revision>
  <dc:subject/>
  <dc:title> </dc:title>
</cp:coreProperties>
</file>