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MUNICAZIONI PIATTAFORMA TEAM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 comunica a tutti i docenti che si sta provvedendo ad implementare la Piattaforma Teams in modo che si possa utilizzare al meglio, sfruttandone le potenzialità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breve si provvederà a creare sulla piattaforma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 gruppi di plesso da utilizzare per gli incontri collegiali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classi virtuali con docenti e alunni. Si comincerà dalle classi della Scuola Secondaria e delle 5^ della Scuola Primaria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rà attivato un utente tecnico, in piattaforma, al quale potranno essere posti dei quesiti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 ricorda ch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b/>
          <w:sz w:val="24"/>
          <w:szCs w:val="24"/>
        </w:rPr>
        <w:t>Non possono essere creati gruppi dai singoli docenti</w:t>
      </w:r>
      <w:r>
        <w:rPr>
          <w:rFonts w:cs="Verdana" w:ascii="Verdana" w:hAnsi="Verdana"/>
          <w:sz w:val="24"/>
          <w:szCs w:val="24"/>
        </w:rPr>
        <w:t xml:space="preserve">; se qualcuno dovesse averne bisogno dovrà rivolgersi al responsabile di plesso che comunicherà in segreteria o all’animatore digitale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acchetto Office (Word, Power Point, Excel) può essere utilizzato on-line e tutti i documenti prodotti, anche con altri programmi, possono essere salvati anche sul cloud di Office 365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le videoconferenze il numero dei partecipanti visibili per ora sono 20, in futuro potrebbe essere implementato.</w:t>
      </w:r>
    </w:p>
    <w:p>
      <w:pPr>
        <w:pStyle w:val="ListParagraph"/>
        <w:ind w:left="7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sollecitano tutti i docenti in base all’ordine di scuola, ad alfabetizzare gli alunni per quanto riguarda l’utilizzo del RE,  della piattaforma TEAMS, del pacchetto OFFICE (Word, Excel, Power Point)…</w:t>
      </w:r>
    </w:p>
    <w:p>
      <w:pPr>
        <w:pStyle w:val="Normal"/>
        <w:ind w:left="7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chiarimenti o necessità rivolgersi in segreteria o all’Animatore Digital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4:00Z</dcterms:created>
  <dc:creator>Carlo</dc:creator>
  <dc:description/>
  <cp:keywords/>
  <dc:language>en-US</dc:language>
  <cp:lastModifiedBy>preside</cp:lastModifiedBy>
  <dcterms:modified xsi:type="dcterms:W3CDTF">2020-09-10T08:44:00Z</dcterms:modified>
  <cp:revision>2</cp:revision>
  <dc:subject/>
  <dc:title>COMUNICAZIONI PIATTAFORMA TEAMS</dc:title>
</cp:coreProperties>
</file>