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i Dirigenti Scolastici degli Istituti AMBITI 19 e 20 </w:t>
      </w:r>
    </w:p>
    <w:p>
      <w:pPr>
        <w:pStyle w:val="Normal"/>
        <w:rPr/>
      </w:pPr>
      <w:r>
        <w:rPr/>
        <w:t xml:space="preserve">Agli Uffici di Segreteria per la divulgazione tramite siti web delle scu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t.mi in indirizzo, </w:t>
      </w:r>
    </w:p>
    <w:p>
      <w:pPr>
        <w:pStyle w:val="Normal"/>
        <w:rPr/>
      </w:pPr>
      <w:r>
        <w:rPr/>
        <w:t>a motivo dell'emergenza neve con la presente si comunica che le lezioni di 1 e 2 marzo - AREA 4, percorso B: "Gestione della classe difficile", sono sospese.</w:t>
      </w:r>
    </w:p>
    <w:p>
      <w:pPr>
        <w:pStyle w:val="Normal"/>
        <w:rPr/>
      </w:pPr>
      <w:r>
        <w:rPr/>
        <w:t xml:space="preserve"> </w:t>
      </w:r>
      <w:r>
        <w:rPr/>
        <w:t xml:space="preserve">Tutte le informazioni relative ai corsi, come concordato all'avvio del Piano di Formazione Interambito, sui siti di: - IC di Asola (capofila Ambito 19) - IC di Castel Goffredo (Scuola Polo Formazione Ambito 19) </w:t>
      </w:r>
      <w:hyperlink r:id="rId2">
        <w:r>
          <w:rPr>
            <w:rStyle w:val="InternetLink"/>
          </w:rPr>
          <w:t>http://www.istitutocomprensivoasola.gov.it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ordiale saluto, ringraziando per la collaborazi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uisa Bartoli (per la Scuola Polo Formazione Ambito 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iero Buzzelli (per la Scuola Polo Formazione Ambito 2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comprensivoasola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5:00Z</dcterms:created>
  <dc:creator>preside</dc:creator>
  <dc:description/>
  <cp:keywords/>
  <dc:language>en-US</dc:language>
  <cp:lastModifiedBy>preside</cp:lastModifiedBy>
  <dcterms:modified xsi:type="dcterms:W3CDTF">2018-03-01T10:46:00Z</dcterms:modified>
  <cp:revision>1</cp:revision>
  <dc:subject/>
  <dc:title>Ai Dirigenti Scolastici degli Istituti AMBITI 19 e 20 </dc:title>
</cp:coreProperties>
</file>