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ituto Comprensivo Curtatone Via Maggiolini 6 46010 Curtatone Mantova http://comprensivodicurtatone.gov.it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usa della neve si avvisa che i corsi formativi del CTI del 1 e 2 marzo 2018 da tenersi c/o ITIS di Mantova sono sospesi. </w:t>
      </w:r>
    </w:p>
    <w:p>
      <w:pPr>
        <w:pStyle w:val="Normal"/>
        <w:rPr/>
      </w:pPr>
      <w:r>
        <w:rPr/>
        <w:t xml:space="preserve">Le date degli incontri verranno successivamente comun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IGENTE SCOLASTICA Dr.ssa Marianna Pavesi Firma autografa sostituita a mezzo stampa ai sensi dell’art.3, comma 2 del D.lgs. n. 39 del 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4:00Z</dcterms:created>
  <dc:creator>preside</dc:creator>
  <dc:description/>
  <cp:keywords/>
  <dc:language>en-US</dc:language>
  <cp:lastModifiedBy>preside</cp:lastModifiedBy>
  <dcterms:modified xsi:type="dcterms:W3CDTF">2018-03-01T10:45:00Z</dcterms:modified>
  <cp:revision>1</cp:revision>
  <dc:subject/>
  <dc:title>Istituto Comprensivo Curtatone Via Maggiolini 6 46010 Curtatone Mantova http://comprensivodicurtatone</dc:title>
</cp:coreProperties>
</file>