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ABATE AN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AGA ROSSI MONI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ALVINO MARIEL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AMBROSECCHIA CHIA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ANCELOTTI ALICE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ARMETTA SALVATORE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ARALDI CHIA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ARALDI FEDERI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ARATTI  LAU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ARZONI ERI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ELLADELLI TIZIA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ELLAMIO FEDERI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ELLESINI SIMO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ELLINI ANDRE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ERTUSO CAMIL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IANCHI JESSI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ROCCAIOLI THOMAS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BRUSINI SILV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CANNAVARO RICARDO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CAPITANELLO GIUSEPPE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CARRA FLAMIN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CARRARINI ELEONO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CASTELFELICE FRANCES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COMPAGNI CAMIL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COSENZA RAFFAEL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DI MARIA ANGE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DI PELLEGRINI MARI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DROVANDI MICAE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FAGLIONI ELEONO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FERRARI MARCEL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FOSTINI LE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GAGLIARDI LUIS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GASTALDELLI ELEONO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GERMANI VALWENTI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GHIDINI GIORG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GORIAN ROSSEL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GRUPPI CLAUD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IACONO ELEONO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IEMBO MARIA TERES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LAZZARI SIMO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MAGOTTI MAR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MARTIGNONI GIUL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MATTIOLI ELISABETT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MELOTTI ROS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MERCATELLI MASSIMILIANO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MIGLIOLI MATT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MOLINARO MAR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MOZZILLO ERMIN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NASCIG MONICA</w:t>
      </w:r>
    </w:p>
    <w:p>
      <w:pPr>
        <w:pStyle w:val="Normal"/>
        <w:numPr>
          <w:ilvl w:val="0"/>
          <w:numId w:val="1"/>
        </w:numPr>
        <w:ind w:left="1080" w:firstLine="1080"/>
        <w:rPr/>
      </w:pPr>
      <w:r>
        <w:rPr>
          <w:rFonts w:cs="Verdana" w:ascii="Verdana" w:hAnsi="Verdana"/>
        </w:rPr>
        <w:t>NAVARRA STELLA (</w:t>
      </w:r>
      <w:r>
        <w:rPr>
          <w:rFonts w:cs="Verdana" w:ascii="Verdana" w:hAnsi="Verdana"/>
          <w:sz w:val="16"/>
          <w:szCs w:val="16"/>
        </w:rPr>
        <w:t>deve mandare attest. corso due anni fa)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NEGRELLI FAUSTO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NEGRI CAROLI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NORDERA CHIA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ORIOLI MONI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ORLANDI VALENTI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OCCHINO ROBERTA (suppl. Degli Espositi Francesca)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PACHERA FLO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PANTIGLIONI MAR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PETRANELLA GIUSEPPI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PIETRINI STEFAN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PIGNATTA ALESSIO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PREVEDELLI SA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REDINE LOREDA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RIGHI ELIS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ROMANELLI SA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ROSE LI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ROSSI FABIO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ROVESTA MANUEL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ROSSI ROBERTO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SACCHI ENRI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SAUCHELLA SIMON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SOPRANI RITA ( ata covid)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SORANZI SA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SOZZI DENISE (supplente Tarallo Stella)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SPAGGIARI GIORG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SPECIGA GIORGI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TERZI MART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TIDONA FRANCESCO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TRANQUILLITA’ CHIA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TRENTINI ELEONO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TRUZZI FEDERI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UNGARETTI FRANCESCO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VERRASTRO FRANCES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VERRI GI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VIGNALI AZZURR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VERRASTRO FRANCESCA</w:t>
      </w:r>
    </w:p>
    <w:p>
      <w:pPr>
        <w:pStyle w:val="Normal"/>
        <w:numPr>
          <w:ilvl w:val="0"/>
          <w:numId w:val="1"/>
        </w:numPr>
        <w:ind w:left="1080" w:firstLine="1080"/>
        <w:rPr>
          <w:rFonts w:ascii="Verdana" w:hAnsi="Verdana" w:cs="Verdana"/>
        </w:rPr>
      </w:pPr>
      <w:r>
        <w:rPr>
          <w:rFonts w:cs="Verdana" w:ascii="Verdana" w:hAnsi="Verdana"/>
        </w:rPr>
        <w:t>VISENTINI ROBERTA</w:t>
      </w:r>
    </w:p>
    <w:p>
      <w:pPr>
        <w:pStyle w:val="Normal"/>
        <w:ind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1:00Z</dcterms:created>
  <dc:creator>utente</dc:creator>
  <dc:description/>
  <cp:keywords/>
  <dc:language>en-US</dc:language>
  <cp:lastModifiedBy>utente</cp:lastModifiedBy>
  <dcterms:modified xsi:type="dcterms:W3CDTF">2021-02-24T11:38:00Z</dcterms:modified>
  <cp:revision>3</cp:revision>
  <dc:subject/>
  <dc:title/>
</cp:coreProperties>
</file>