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6108700" cy="1049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C.M. : MNIC81000E C.F.: </w:t>
      </w:r>
      <w:r>
        <w:rPr>
          <w:rFonts w:cs="Verdana" w:ascii="Verdana" w:hAnsi="Verdana"/>
          <w:sz w:val="20"/>
        </w:rPr>
        <w:t>C.F. 93034870209</w:t>
      </w:r>
      <w:r>
        <w:rPr>
          <w:rFonts w:cs="Verdana" w:ascii="Verdana" w:hAnsi="Verdana"/>
          <w:sz w:val="20"/>
          <w:lang w:val="en-US"/>
        </w:rPr>
        <w:t xml:space="preserve"> – CUU: </w:t>
      </w:r>
      <w:r>
        <w:rPr>
          <w:rFonts w:cs="Verdana" w:ascii="Verdana" w:hAnsi="Verdana"/>
          <w:sz w:val="20"/>
        </w:rPr>
        <w:t>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riteri orientativi per la conduzione del colloquio pluridisciplinare esam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ffrire all’alunno la possibilità di partire da un’area problematica liberamente scelta su cui i docenti di discipline diverse potranno intervenire.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partire da una documentazione liberamente scelta riferibile a qualunque disciplina l’alunno potrà sviluppare una sua comunicazione autonoma. Il docente o i docenti potranno intervenire per verificare le connessioni logiche che stanno alla base della comunicazione stess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cuperare nel colloquio le metodologie utilizzate nel lavoro scolastico per cogliere il grado di consapevolezza dell’alunno sul piano dei processi metodologici e l’acquisizione delle competenze di cittadinanz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r emergere dal colloquio gli aspetti relativi ai processi di crescita della personalità dell’alunno attingendo anche a sue esperienz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on si “interroga” </w:t>
      </w:r>
      <w:r>
        <w:rPr>
          <w:rFonts w:cs="Verdana" w:ascii="Verdana" w:hAnsi="Verdana"/>
          <w:color w:val="1D2129"/>
          <w:szCs w:val="24"/>
          <w:shd w:fill="FFFFFF" w:val="clear"/>
        </w:rPr>
        <w:t>(nel senso di formulare una batteria di domande e risposte senza collegamento) sulla singola disciplin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ritiene che qualora un alunno evidenzi una situazione di difficoltà di comunicazione   lo si debba orientare portandolo sul terreno che può favorire la condizione per una ripresa del colloqui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ritiene inoltre di valorizzare il sapere dei ragazzi che manifestano chiara preparazione e capacità di rielaborazione dando agli stessi spazi autonomi di comunicazione su interessi personali di rilievo maturati attraverso ricerche, letture,visite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20:00Z</dcterms:created>
  <dc:creator>contabilita</dc:creator>
  <dc:description/>
  <dc:language>en-US</dc:language>
  <cp:lastModifiedBy>Utente Windows</cp:lastModifiedBy>
  <dcterms:modified xsi:type="dcterms:W3CDTF">2018-05-06T09:20:00Z</dcterms:modified>
  <cp:revision>2</cp:revision>
  <dc:subject/>
  <dc:title/>
</cp:coreProperties>
</file>