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iteri per chiamata dirett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Criteri per la selezione dei docenti (assegnazione di sede ai docenti titolari su ambito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Il Dirigente Scolastico, tenuto conto: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</w:t>
        <w:tab/>
        <w:t xml:space="preserve">della nota 16977 del 19-4-2016 (indirizzata ai Direttori degli USR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</w:t>
        <w:tab/>
        <w:t>dell’Ipotesi di Contratto Collettivo Nazionale Integrativo concernente il passaggio da ambito territoriale a scuola per l'a. s. 2018/2019, ai sensi dell'articolo l, commi 79 e successiv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delibera rispetto al presente punto all’o.d.g. , comunica che procede alla proposta dei criteri per garantire le prerogative del Collegio Docenti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POSTA DEI CRITERI DA PARTE DEL DIRIGENT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Dirigente scolastico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l.vo 297/94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PR 275/99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VISTO IL Decreto Legs.vo n. 165/2001 art 40 comma1, ultimo periodo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Legge n. 107/2015 art. 1 comma 79 e successiv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VISTA la delibera n. 37  con cui  il Consiglio di Istituto nella seduta del 27/10/2017  ha approvato la revisione del  PTOF 2016/1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NOTA MIUR n. 16977 del 19/04/201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NE</w:t>
      </w:r>
    </w:p>
    <w:p>
      <w:pPr>
        <w:pStyle w:val="Normal"/>
        <w:rPr/>
      </w:pPr>
      <w:r>
        <w:rPr>
          <w:rFonts w:cs="Arial" w:ascii="Verdana" w:hAnsi="Verdana"/>
        </w:rPr>
        <w:t xml:space="preserve">al Collegio Docenti Unificato i seguenti criteri per la chiamata diretta relativa all’individuazione per competenze  per la </w:t>
      </w:r>
      <w:r>
        <w:rPr>
          <w:rFonts w:cs="Arial" w:ascii="Verdana" w:hAnsi="Verdana"/>
          <w:b/>
        </w:rPr>
        <w:t>scuola dell’infanzia</w:t>
      </w:r>
      <w:r>
        <w:rPr>
          <w:rFonts w:cs="Arial" w:ascii="Verdana" w:hAnsi="Verdana"/>
        </w:rPr>
        <w:t>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ITOLI</w:t>
        <w:tab/>
        <w:t>ESPERIENZE PROFESSIONAL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 Ulteriori titoli di studio coerenti con le competenze professionali specifiche richieste, di livello almeno pari a quello previsto per l'accesso all'insegnamento</w:t>
        <w:tab/>
        <w:t xml:space="preserve">4. Esperienza in progetti di innovazione didattica e/o didattica multimedial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Ulteriore abilitazione all'insegnament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5. Esperienza in progetti e in attività di insegnamento relativamente a percorsi di integrazione/inclusion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Possesso della specializzazione sul sostegno (non per i posti sul sostegno)</w:t>
        <w:tab/>
        <w:t xml:space="preserve">6. Attività di tutor anno di prov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Il Dirigente scolastico</w:t>
      </w:r>
      <w:r>
        <w:rPr>
          <w:rFonts w:cs="Arial" w:ascii="Verdana" w:hAnsi="Verdana"/>
        </w:rPr>
        <w:t>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l.vo 297/94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PR 275/99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VISTO IL Decreto Legs.vo n. 165/2001 art 40 comma1, ultimo periodo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Legge n. 107/2015 art. 1 comma 79 e successiv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VISTA la delibera n. 37  con cui  il Consiglio di Istituto nella seduta del 27/10/2017  ha approvato la revisione del  PTOF 2016/1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NOTA MIUR n. 16977 del 19/04/201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NE</w:t>
      </w:r>
    </w:p>
    <w:p>
      <w:pPr>
        <w:pStyle w:val="Normal"/>
        <w:rPr/>
      </w:pPr>
      <w:r>
        <w:rPr>
          <w:rFonts w:cs="Arial" w:ascii="Verdana" w:hAnsi="Verdana"/>
        </w:rPr>
        <w:t xml:space="preserve">al Collegio Docenti Unificato i seguenti criteri per la chiamata diretta relativa all’individuazione per competenze  per la </w:t>
      </w:r>
      <w:r>
        <w:rPr>
          <w:rFonts w:cs="Arial" w:ascii="Verdana" w:hAnsi="Verdana"/>
          <w:b/>
        </w:rPr>
        <w:t>scuola primaria</w:t>
      </w:r>
      <w:r>
        <w:rPr>
          <w:rFonts w:cs="Arial" w:ascii="Verdana" w:hAnsi="Verdana"/>
        </w:rPr>
        <w:t>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ITOLI</w:t>
        <w:tab/>
        <w:t>ESPERIENZE PROFESSIONAL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 Ulteriori titoli di studio coerenti con le competenze professionali specifiche richieste, di livello almeno pari a quello previsto per l'accesso all'insegnamento</w:t>
        <w:tab/>
        <w:t xml:space="preserve">4. Esperienza in progetti di innovazione didattica e/o didattica multimedial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Ulteriore abilitazione all'insegnament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5. Esperienza in progetti e in attività di insegnamento relativamente a percorsi di integrazione/inclusion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Possesso della specializzazione sul sostegno (non per i posti sul sostegno)</w:t>
        <w:tab/>
        <w:t>6. Referente per progetti in rete con altre scuole o con istituzioni ester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Dirigente scolastico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l.vo 297/94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PR 275/99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VISTO IL Decreto Legs.vo n. 165/2001 art 40 comma1, ultimo periodo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Legge n. 107/2015 art. 1 comma 79 e successiv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VISTA la delibera n. 37  con cui  il Consiglio di Istituto nella seduta del 27/10/2017  ha approvato la revisione del  PTOF 2016/1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NOTA MIUR n. 16977 del 19/04/201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NE</w:t>
      </w:r>
    </w:p>
    <w:p>
      <w:pPr>
        <w:pStyle w:val="Normal"/>
        <w:rPr/>
      </w:pPr>
      <w:r>
        <w:rPr>
          <w:rFonts w:cs="Arial" w:ascii="Verdana" w:hAnsi="Verdana"/>
        </w:rPr>
        <w:t xml:space="preserve">al Collegio Docenti Unificato i seguenti criteri per la chiamata diretta relativa all’individuazione per competenze  per la </w:t>
      </w:r>
      <w:r>
        <w:rPr>
          <w:rFonts w:cs="Arial" w:ascii="Verdana" w:hAnsi="Verdana"/>
          <w:b/>
        </w:rPr>
        <w:t>scuola secondaria di primo gra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ITOLI</w:t>
        <w:tab/>
        <w:t>ESPERIENZE PROFESSIONAL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 Ulteriori titoli di studio coerenti con le competenze professionali specifiche richieste, di livello almeno pari a quello previsto per l'accesso all'insegnamento</w:t>
        <w:tab/>
        <w:t xml:space="preserve">4. Esperienza in progetti di innovazione didattica e/o didattica multimedial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Ulteriore abilitazione all'insegnament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5. Esperienza in progetti e in attività di insegnamento relativamente a percorsi di integrazione/inclusion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Possesso della specializzazione sul sostegno (non per i posti sul sostegno)</w:t>
        <w:tab/>
        <w:t>6. Referente/coordinatore orientamento e/o valutazi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Il Dirigente scolastico</w:t>
      </w:r>
      <w:r>
        <w:rPr>
          <w:rFonts w:cs="Arial" w:ascii="Verdana" w:hAnsi="Verdana"/>
        </w:rPr>
        <w:t>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l.vo 297/94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 il DPR 275/99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VISTO IL Decreto Legs.vo n. 165/2001 art 40 comma1, ultimo periodo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Legge n. 107/2015 art. 1 comma 79 e successiv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VISTA la delibera n. 37  con cui  il Consiglio di Istituto nella seduta del 27/10/2017  ha approvato la revisione del  PTOF 2016/1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A LA NOTA MIUR n. 16977 del 19/04/201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l Collegio Docenti Unificato i seguenti criteri per la chiamata diretta relativa all’individuazione per competenze  per il </w:t>
      </w:r>
      <w:r>
        <w:rPr>
          <w:rFonts w:cs="Arial" w:ascii="Verdana" w:hAnsi="Verdana"/>
          <w:b/>
        </w:rPr>
        <w:t>sostegn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  <w:t>Ulteriori titoli di studio coerenti con le competenze professionali specifiche richieste, di livello almeno pari a quello previsto per l’accesso all’insegname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</w:t>
        <w:tab/>
        <w:t>Ulteriore abilitazione all’insegname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</w:t>
        <w:tab/>
        <w:t>Esperienza in progetti e in attività di insegnamento relativamente a percorsi di inclusione/integrazi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.</w:t>
        <w:tab/>
        <w:t>Esperienza in progetti di innovazione didattica e/o didattica laboratoria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</w:t>
        <w:tab/>
        <w:t>Attività di tutor anno di prov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La DS comunica i seguenti correlati criteri oggettivi per l’esame comparativo dei requisiti dei candidati che hanno presentato domand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</w:t>
        <w:tab/>
        <w:t>prevalenza del candidato che possiede un maggior numero di requisiti fra quelli richiesti dalla scuol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</w:t>
        <w:tab/>
        <w:t>Inoltr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</w:t>
        <w:tab/>
        <w:t xml:space="preserve">in caso di eventuale parità numerica nel possesso dei requisiti, individuazione del candidato con maggiore punteggio nelle operazioni di mobilità e con il maggiore punteggio nelle graduatorie di merito/di esaurimento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</w:t>
        <w:tab/>
        <w:t xml:space="preserve">in presenza di candidati privi dei requisiti richiesti dalla procedura, individuazione del candidato con maggiore punteggio nelle operazioni di mobilità e con il maggiore punteggio nelle graduatorie di merito/di esaurimento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fatte salve le precedenze di legge.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5.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>Criteri per assegnazione docenti infanzia, primaria e secondaria ai plessi/clas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assenza di richies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mantiene la titolarità nell’Unità scolastica di proveni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terio della continuità, salvo casi particola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richiesta (mobilità interna su plessi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enza del posto libe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e nella graduatoria d’istituto o provincia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prestato in precedenza nello stesso pless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ossibilità di rispondere a specifiche esigenze curricolari e/o progettuali indicate nel Piano Triennale dell’Offerta Formati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zianità di servizio in caso di parità di posi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tte salve le precedenze di legg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30:00Z</dcterms:created>
  <dc:creator>Utente Windows</dc:creator>
  <dc:description/>
  <dc:language>en-US</dc:language>
  <cp:lastModifiedBy>Utente Windows</cp:lastModifiedBy>
  <dcterms:modified xsi:type="dcterms:W3CDTF">2018-05-06T09:36:00Z</dcterms:modified>
  <cp:revision>1</cp:revision>
  <dc:subject/>
  <dc:title/>
</cp:coreProperties>
</file>