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2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stituto Comprensivo di Borgovirgili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ia Amendola 1 – 46034 Borgo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mnic81000e@pec.istruzione.it</w:t>
      </w:r>
    </w:p>
    <w:p>
      <w:pPr>
        <w:pStyle w:val="Normal"/>
        <w:ind w:left="340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ito:www.icvirgilio.gov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enco dei partecipanti al corso formazione generale e specif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– 27 – 31 MAGGIO 20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TTONE PAO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IABURRI MICHELI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STA ANNAMA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NARI GIA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OTTI ELE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ZELLO ALESSAND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MA PAO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LIMENE SIMO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RBERA ANNA GIUS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SOSERO MARIA ROSAR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TOSI GIORG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VOZZA PATRIZ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Lucia Barbieri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2:00Z</dcterms:created>
  <dc:creator>Francesca Pace</dc:creator>
  <dc:description/>
  <cp:keywords/>
  <dc:language>en-US</dc:language>
  <cp:lastModifiedBy>preside</cp:lastModifiedBy>
  <dcterms:modified xsi:type="dcterms:W3CDTF">2019-05-14T12:02:00Z</dcterms:modified>
  <cp:revision>2</cp:revision>
  <dc:subject/>
  <dc:title> </dc:title>
</cp:coreProperties>
</file>