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926"/>
        <w:gridCol w:w="173"/>
        <w:gridCol w:w="459"/>
        <w:gridCol w:w="632"/>
        <w:gridCol w:w="1006"/>
      </w:tblGrid>
      <w:tr>
        <w:trPr>
          <w:trHeight w:val="967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 14 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 08/09/2018</w:t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Verdana" w:hAnsi="Verdana" w:cs="Verdana"/>
                <w:b w:val="false"/>
                <w:b w:val="false"/>
                <w:caps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caps/>
                <w:color w:val="000000"/>
                <w:sz w:val="20"/>
                <w:lang w:val="en-US" w:eastAsia="en-US"/>
              </w:rP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8.25pt;width:43.2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7746483" r:id="rId2"/>
              </w:object>
            </w:r>
          </w:p>
          <w:p>
            <w:pPr>
              <w:pStyle w:val="Heading9"/>
              <w:jc w:val="right"/>
              <w:rPr/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  <w:t>Isti ISTITuto Comprensivo di BORGO Virgili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1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  <w:t>verbale  nuove adozioni libri di testo</w:t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data                                   or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organo che esamina i libri di testo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 classe/ interclasse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…):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MATERIA:                                                                                                             cl.</w:t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titolo</w:t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casa editrice:                                                                               COSTO:</w:t>
            </w:r>
          </w:p>
        </w:tc>
      </w:tr>
      <w:tr>
        <w:trPr>
          <w:trHeight w:val="541" w:hRule="atLeast"/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codice isbn:</w:t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bri esaminati (</w:t>
            </w:r>
            <w:r>
              <w:rPr>
                <w:rFonts w:cs="Verdana" w:ascii="Verdana" w:hAnsi="Verdana"/>
                <w:caps w:val="false"/>
                <w:smallCaps w:val="false"/>
                <w:color w:val="000000"/>
                <w:szCs w:val="20"/>
              </w:rPr>
              <w:t>autore, titolo, editore, prezzo)</w:t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alutazione DEL TESTO PROPOSTO</w:t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color w:val="000000"/>
                <w:sz w:val="16"/>
              </w:rPr>
              <w:t>buona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color w:val="000000"/>
                <w:sz w:val="16"/>
              </w:rPr>
              <w:t>suff.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color w:val="000000"/>
                <w:sz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color w:val="000000"/>
                <w:sz w:val="16"/>
              </w:rPr>
              <w:t>insuf.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1.coerenza metodologica con l’impostazione didattica dell’istituto</w:t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2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</w:rPr>
              <w:t>coerenza con la progettazione didattica dell’istituto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3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</w:rPr>
              <w:t>coerenza con la proposta educativa del pTof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ricchezza e correttezza dei contenuti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</w:rPr>
              <w:t>ricchezza di esercitazioni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apparato iconografico aggiornato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eventuali supporti audiovisivi/multimediali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eventuali supporti di verifica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>accessibilità lessicale ai fini dell’apprendimento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>10. VERSIONE ON LINE SCARICABILE DA INTERNET O MISTA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smallCaps/>
                <w:color w:val="000000"/>
              </w:rPr>
              <w:t>motivazioni per la nuova adozione:</w:t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rPr>
                <w:rFonts w:ascii="Verdana" w:hAnsi="Verdana" w:cs="Verdana"/>
                <w:smallCaps/>
                <w:color w:val="000000"/>
                <w:sz w:val="24"/>
              </w:rPr>
            </w:pPr>
            <w:r>
              <w:rPr>
                <w:rFonts w:cs="Verdana" w:ascii="Verdana" w:hAnsi="Verdana"/>
                <w:smallCaps/>
                <w:color w:val="000000"/>
                <w:sz w:val="24"/>
              </w:rPr>
              <w:t>Proposto dal consiglio  di classe/interclasse in data: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4"/>
              </w:rPr>
            </w:pPr>
            <w:r>
              <w:rPr>
                <w:rFonts w:cs="Verdana" w:ascii="Verdana" w:hAnsi="Verdana"/>
                <w:smallCaps/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pprovato dal collegio docenti in data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mallCap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0:00Z</dcterms:created>
  <dc:creator>User</dc:creator>
  <dc:description/>
  <cp:keywords/>
  <dc:language>en-US</dc:language>
  <cp:lastModifiedBy>.</cp:lastModifiedBy>
  <dcterms:modified xsi:type="dcterms:W3CDTF">2018-09-05T07:56:00Z</dcterms:modified>
  <cp:revision>6</cp:revision>
  <dc:subject/>
  <dc:title>191</dc:title>
</cp:coreProperties>
</file>