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4990"/>
        <w:gridCol w:w="743"/>
        <w:gridCol w:w="271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0854994" r:id="rId2"/>
              </w:object>
            </w:r>
            <w:r>
              <w:rPr>
                <w:rFonts w:cs="Verdana" w:ascii="Verdana" w:hAnsi="Verdana"/>
                <w:b/>
                <w:sz w:val="22"/>
                <w:szCs w:val="22"/>
              </w:rPr>
              <w:t>D35 bis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l 08/09/2018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Istituto Comprensivo di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Borgo Virgil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  <w:p>
            <w:pPr>
              <w:pStyle w:val="Head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  <w:p>
            <w:pPr>
              <w:pStyle w:val="Head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DETTAGLIATA DI DANNO ALUNNI/PERSON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NNEGGIATO ………………………………………………………………………………...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………..Scuola …………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EL DANN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..……… Ora ……………………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dell’accaduto: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..</w:t>
        <w:tab/>
        <w:tab/>
        <w:t>Firma insegnante/testimone 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9:00Z</dcterms:created>
  <dc:creator>ICV</dc:creator>
  <dc:description/>
  <cp:keywords/>
  <dc:language>en-US</dc:language>
  <cp:lastModifiedBy>utente</cp:lastModifiedBy>
  <cp:lastPrinted>2019-09-17T11:26:00Z</cp:lastPrinted>
  <dcterms:modified xsi:type="dcterms:W3CDTF">2019-11-21T09:24:00Z</dcterms:modified>
  <cp:revision>31</cp:revision>
  <dc:subject/>
  <dc:title/>
</cp:coreProperties>
</file>