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27113598" r:id="rId2"/>
              </w:object>
            </w:r>
            <w:r>
              <w:rPr>
                <w:b/>
              </w:rPr>
              <w:t>D36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el 08/09/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tituto Comprensivo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Borgo Virgil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LAZIONE DETTAGLIATA D INFORTUNI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SONALE DOCENTE E A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.    ………………………………………………….. ………… 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 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………………………………………………………………………………….. 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EL SINISTR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 ORA 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UOGO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In caso di infortunio</w:t>
      </w:r>
      <w:r>
        <w:rPr>
          <w:rFonts w:cs="Verdana" w:ascii="Verdana" w:hAnsi="Verdana"/>
          <w:sz w:val="22"/>
          <w:szCs w:val="22"/>
        </w:rPr>
        <w:t xml:space="preserve"> è  andat…. a casa prima del termine dell’orario di servizio?</w:t>
        <w:tab/>
        <w:t xml:space="preserve"> 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 xml:space="preserve">SI </w:t>
        <w:tab/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 a che ora? 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no state prestate cure mediche?                                 SI</w:t>
        <w:tab/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, specificare quali: …………………………………………………………………………………………..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descrizione dell’accaduto: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..</w:t>
        <w:tab/>
        <w:t xml:space="preserve">firma dell’infortunato/danneggiato </w:t>
        <w:tab/>
        <w:t>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0:00Z</dcterms:created>
  <dc:creator>ICV</dc:creator>
  <dc:description/>
  <cp:keywords/>
  <dc:language>en-US</dc:language>
  <cp:lastModifiedBy>utente</cp:lastModifiedBy>
  <cp:lastPrinted>2019-09-17T11:43:00Z</cp:lastPrinted>
  <dcterms:modified xsi:type="dcterms:W3CDTF">2020-09-22T08:37:00Z</dcterms:modified>
  <cp:revision>15</cp:revision>
  <dc:subject/>
  <dc:title>262 A</dc:title>
</cp:coreProperties>
</file>