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Footer"/>
        <w:spacing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Footer"/>
        <w:spacing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C. BORGOVIRGILIO</w:t>
      </w:r>
    </w:p>
    <w:p>
      <w:pPr>
        <w:pStyle w:val="Footer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</w:rPr>
        <w:t>RICHIESTA AUTORIZZAZIONE INCONTRO UONPIA/STRUTTURE ACCREDITATE</w:t>
      </w:r>
    </w:p>
    <w:p>
      <w:pPr>
        <w:pStyle w:val="Footer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segnante  …………………………………………………………………………………… in servizio pres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 Scuola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Infanzia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Primaria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Secondaria di 1° grad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di 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Al DIRIGENTE SCOLASTICO l’autorizzazione a recars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………………………………………………………………….…. il giorno…………………… dalle ore ……….. alle ore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nformazioni sull’alunno (iniziali)……………………… della classe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a ………………………………….</w:t>
        <w:tab/>
        <w:t xml:space="preserve">                          Firma  ……………………………….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: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 xml:space="preserve">    SI AUTORIZZ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NON SI AUTORIZZ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8"/>
      <w:gridCol w:w="4990"/>
      <w:gridCol w:w="743"/>
      <w:gridCol w:w="2719"/>
    </w:tblGrid>
    <w:tr>
      <w:trPr>
        <w:trHeight w:val="724" w:hRule="atLeast"/>
      </w:trPr>
      <w:tc>
        <w:tcPr>
          <w:tcW w:w="2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object w:dxaOrig="1259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8.3pt;margin-top:0.55pt;width:43.2pt;height:29.9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252752530" r:id="rId1"/>
            </w:object>
          </w:r>
          <w:r>
            <w:rPr>
              <w:b/>
            </w:rPr>
            <w:t xml:space="preserve">D 41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el 08/09/2018</w:t>
          </w:r>
        </w:p>
      </w:tc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  <w:iCs/>
            </w:rPr>
          </w:pPr>
          <w:r>
            <w:rPr>
              <w:b/>
              <w:iCs/>
            </w:rPr>
            <w:t>I                   Istituto Comprensivo di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  <w:iCs/>
            </w:rPr>
            <w:t xml:space="preserve">                            </w:t>
          </w:r>
          <w:r>
            <w:rPr>
              <w:b/>
              <w:iCs/>
            </w:rPr>
            <w:t>Borgo Virgilio</w:t>
          </w:r>
        </w:p>
      </w:tc>
      <w:tc>
        <w:tcPr>
          <w:tcW w:w="7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N°</w:t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2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Data</w:t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1:00Z</dcterms:created>
  <dc:creator>Centro Documentazione</dc:creator>
  <dc:description/>
  <cp:keywords/>
  <dc:language>en-US</dc:language>
  <cp:lastModifiedBy>preside</cp:lastModifiedBy>
  <cp:lastPrinted>2010-09-10T12:56:00Z</cp:lastPrinted>
  <dcterms:modified xsi:type="dcterms:W3CDTF">2018-12-05T08:06:00Z</dcterms:modified>
  <cp:revision>9</cp:revision>
  <dc:subject/>
  <dc:title>INFORMAZIONE/AUTORIZZAZIONE FAMIGLIE PER VIAGGI ISTRUZIONE</dc:title>
</cp:coreProperties>
</file>