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72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nistero dell’istruzione, dell’università e della ricerca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Istituto Comprensivo di Borgovirgilio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Via Amendola 1 – 46034 Borgo Virgilio (MN) Tel: 0376 440299 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nic81000e@istruzione.it</w:t>
        </w:r>
      </w:hyperlink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mnic81000e@pec.istruzione.it</w:t>
      </w:r>
    </w:p>
    <w:p>
      <w:pPr>
        <w:pStyle w:val="Normal"/>
        <w:ind w:left="340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ito:www.icvirgilio.gov.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enco dei partecipanti al corso formazione generale e specifi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20 – 27 – 31 MAGGIO 2019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OTTONE PAOL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IABURRI MICHELI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STA ANNAMAR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UNARI GIAD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INOTTI ELE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INZELLO ALESSAND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OMA PAOL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USSO ROSAR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ORBERA ANNA GIUS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SOSERO MARIA ROSARIA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11.TOSI GIORGIA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12.VOZZA PATRIZI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Il Dirigente Scolastico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Lucia Barbieri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1:00Z</dcterms:created>
  <dc:creator>Francesca Pace</dc:creator>
  <dc:description/>
  <cp:keywords/>
  <dc:language>en-US</dc:language>
  <cp:lastModifiedBy>utente</cp:lastModifiedBy>
  <dcterms:modified xsi:type="dcterms:W3CDTF">2019-05-15T09:14:00Z</dcterms:modified>
  <cp:revision>7</cp:revision>
  <dc:subject/>
  <dc:title/>
</cp:coreProperties>
</file>