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Borgo Virgilio corso di ore 8 -  10 E 12 MAGGIO 2016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CENT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uola primar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NNELLA GIUSEPPI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SOLA ORIA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IAVELLI ANGEL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I LIBERTO GRAZIELL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I PALMA MON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NNA LUIG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TTAREI ELE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ORETTI ROS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USTI ELE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ICCHITANO FLOR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ASSINARI DANIEL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LDI CHIARA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URINO ANGEL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RSO DANIEL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uola secondar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ASSANI MARC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ELLINI ELE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INAGLIA ELIS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UALTIERI FRANCESC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ZAMPOLLI NAD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cuole dell’infanz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IARRAPUTO CALOGER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VASSALLO MARIA VALER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LVINO MARIELL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sonale at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UTRU’ FRANCESCA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PIOVESAN LORETT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ALLO MARIA STELLA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21:00Z</dcterms:created>
  <dc:creator>utente</dc:creator>
  <dc:description/>
  <cp:keywords/>
  <dc:language>en-US</dc:language>
  <cp:lastModifiedBy>utente</cp:lastModifiedBy>
  <cp:lastPrinted>2016-05-05T14:44:00Z</cp:lastPrinted>
  <dcterms:modified xsi:type="dcterms:W3CDTF">2016-05-06T13:37:00Z</dcterms:modified>
  <cp:revision>12</cp:revision>
  <dc:subject/>
  <dc:title/>
</cp:coreProperties>
</file>