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Q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 bambini che soffrono di rinite allergica, sinusite, naso perennemente colante per allergia possono venire a scuola ed in questo caso è la febbre che fa scattare lo stare a cas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ssono con certificato medico che attesti lo stato di allergi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 bambini possono tenere la mascherina 5 ore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Quando sono seduti e distanziati di almeno un metro possono abbassarl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I bambini che hanno problemi di irritazione e allergia con la mascherina chirurgica possono utilizzare mascherina di cotone 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ì, con autocertificazione e attestazione scritta di impegno a lavar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utt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i giorni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I bambini che soffrono di raffreddore allergico devono portare il certificato medico che lo attesta o possono  venire a scuol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</w:rPr>
        <w:t>Sì al certificato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n bambino che ha spesso il raffreddore può seguire le lezioni da casa in videolezioni in contemporanea alla lezione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AD solo se tutti in quarantena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n caso di malattia lunga, si vedrà se sarà possibile attivare qualche collegamento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 In una famiglia con più figli se uno di loro manifesta un sintomo tra quelli elencati nella presentazione powerpoint e il fratello sta bene… il fratello può venire a scuola o è preferibile che almeno un giorno resti a casa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precauzione, almeno qualche giorno a casa, in attesa di capire se il fratello ha COVID o no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 un bambino ,nel giorno del rientro, va a casa a mangiare può prendere lo scuolabus e poi 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ssere riaccompagnato a scuola dall’adulto? O l’adulto deve venire a prenderlo a scuola e riaccompagnarlo?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er lo scuolabus. deve fare richiesta al COMUNE, per sapere se è possibile e poi comunicarlo alle maestr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È possibile fare lezioni di coro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 ora no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o in spazi molto ampi? solo all’aperto? In quanti</w:t>
      </w:r>
      <w:r>
        <w:rPr>
          <w:rFonts w:cs="Verdana" w:ascii="Verdana" w:hAnsi="Verdana"/>
          <w:b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dremo se arriveranno altre indicazioni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. In caso di emergenza in cui Ata è impegnato e non può gestire le entrate  è possibile per docenti della secondaria entrare dal cancellino della primaria in via S. Pelli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? </w:t>
      </w:r>
      <w:r>
        <w:rPr>
          <w:rFonts w:cs="Verdana" w:ascii="Verdana" w:hAnsi="Verdana"/>
          <w:color w:val="000000"/>
          <w:sz w:val="20"/>
          <w:szCs w:val="20"/>
        </w:rPr>
        <w:t>  s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gli strumenti musicale è sufficiente la custodia per isolarli dagli altri appoggiandoli sul tavolo in fondo all’aula oppure serve un sovrasacchetto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E' necessario un ulteriore sacchett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’ possibile usare il flauto</w:t>
      </w:r>
      <w:r>
        <w:rPr>
          <w:rFonts w:cs="Verdana" w:ascii="Verdana" w:hAnsi="Verdana"/>
          <w:b/>
          <w:color w:val="000000"/>
          <w:sz w:val="20"/>
          <w:szCs w:val="20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t xml:space="preserve"> 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ì, con parafiati. Già ordinati, arriveranno entro 10 giorni .Questo per il musicale. Per In Musica, per ora, è meglio evitare.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la mensa è vero che possono portarsi da casa il loro pasto oppure devono tutti iscriversi alla mensa?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critti alla mensa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È possibile utilizzare come mensa l’aula di scienze con dovuto distanziamento, oppure aula vicino all’auditorium (libera) in base al numero degli iscritti? 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 in aul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e ci si comporta per gli alunni di alternativa soprattutto quando sono gruppi di classi diverse?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Non insieme se sono di classi diverse. Ho predisposto un modulo per lasciarli in classe con docente IRC se manca il docente di alternativa, che nominerò al più presto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2:00Z</dcterms:created>
  <dc:creator>preside</dc:creator>
  <dc:description/>
  <cp:keywords/>
  <dc:language>en-US</dc:language>
  <cp:lastModifiedBy>preside</cp:lastModifiedBy>
  <dcterms:modified xsi:type="dcterms:W3CDTF">2020-09-10T09:56:00Z</dcterms:modified>
  <cp:revision>2</cp:revision>
  <dc:subject/>
  <dc:title>FAQ</dc:title>
</cp:coreProperties>
</file>