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ISTITUTO COMPRENSIVO DI BAGNOLO SAN VITO – SCUOLE SECONDARIE 1°GRADO DI BAGNOLO S.VITO E BORGOFORT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ESAME DI STATO CONCLUSIVO 1° ciclo istruzione obbligatoria A.S. 2013/201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iev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lass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 di ………………………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GIUDIZIO DEL COLLOQUIO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l candidato ha dimostrato di sapersi orienta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 </w:t>
      </w:r>
      <w:r>
        <w:rPr>
          <w:rFonts w:eastAsia="Calibri" w:cs="Calibri" w:ascii="Calibri" w:hAnsi="Calibri"/>
          <w:sz w:val="20"/>
          <w:lang w:eastAsia="en-US"/>
        </w:rPr>
        <w:t>Con difficoltà/ Con qualche difficoltà</w:t>
        <w:tab/>
        <w:tab/>
        <w:tab/>
        <w:tab/>
        <w:tab/>
        <w:tab/>
        <w:tab/>
        <w:tab/>
        <w:tab/>
        <w:tab/>
        <w:tab/>
        <w:tab/>
        <w:tab/>
        <w:t>solo se guidato dall’insegn./ in modo adeguato/ accettabile</w:t>
        <w:tab/>
        <w:tab/>
        <w:tab/>
        <w:tab/>
        <w:tab/>
        <w:t xml:space="preserve">                                                                                                                                            Abbastanza agevolmente nell’ambito dei temi proposti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 xml:space="preserve"> </w:t>
        <w:tab/>
        <w:tab/>
        <w:t xml:space="preserve">      </w:t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i saper esporr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  <w:tab/>
        <w:t xml:space="preserve">  </w:t>
      </w:r>
      <w:r>
        <w:rPr>
          <w:rFonts w:eastAsia="Calibri" w:cs="Calibri" w:ascii="Calibri" w:hAnsi="Calibri"/>
          <w:sz w:val="20"/>
          <w:lang w:eastAsia="en-US"/>
        </w:rPr>
        <w:t>Agevolmente</w:t>
        <w:tab/>
      </w:r>
      <w:r>
        <w:rPr>
          <w:rFonts w:eastAsia="Calibri" w:cs="Calibri" w:ascii="Calibri" w:hAnsi="Calibri"/>
          <w:b/>
          <w:sz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Calibri" w:ascii="Calibri" w:hAnsi="Calibri"/>
          <w:sz w:val="20"/>
          <w:lang w:eastAsia="en-US"/>
        </w:rPr>
        <w:t>Con sicurezz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 collegare i vari contenuti  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lang w:eastAsia="en-US"/>
        </w:rPr>
        <w:t xml:space="preserve">Poco correttamente      </w:t>
        <w:tab/>
        <w:tab/>
        <w:tab/>
        <w:tab/>
        <w:t xml:space="preserve">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i aver acquisito un lessico specifico 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0"/>
          <w:lang w:eastAsia="en-US"/>
        </w:rPr>
        <w:tab/>
        <w:tab/>
        <w:t xml:space="preserve">             In modo semplice ma coerente                                                                                                     scarsamente appropriato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>In modo non sempre organico                                                                                                      sufficientemente appropriato/non sempre appr.</w:t>
        <w:tab/>
        <w:tab/>
        <w:tab/>
        <w:tab/>
        <w:t xml:space="preserve">             In modo abbastanza corretto         </w:t>
        <w:tab/>
        <w:tab/>
        <w:tab/>
        <w:tab/>
        <w:t xml:space="preserve">                                              appropriato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  <w:tab/>
        <w:tab/>
        <w:t xml:space="preserve">              In modo corretto</w:t>
        <w:tab/>
        <w:tab/>
        <w:tab/>
        <w:tab/>
        <w:tab/>
        <w:tab/>
        <w:tab/>
        <w:tab/>
        <w:t xml:space="preserve">    </w:t>
        <w:tab/>
        <w:t>coerente /ricco e coerente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  <w:tab/>
        <w:tab/>
        <w:t xml:space="preserve">              In modo autonomo e personale</w:t>
        <w:tab/>
        <w:tab/>
        <w:tab/>
        <w:tab/>
        <w:tab/>
        <w:tab/>
        <w:t xml:space="preserve">                approfondito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  <w:tab/>
      </w:r>
    </w:p>
    <w:p>
      <w:pPr>
        <w:pStyle w:val="Normal"/>
        <w:rPr>
          <w:rFonts w:ascii="Calibri" w:hAnsi="Calibri" w:eastAsia="Calibri" w:cs="Calibri"/>
          <w:b/>
          <w:b/>
          <w:i/>
          <w:i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Cs w:val="24"/>
          <w:u w:val="single"/>
          <w:lang w:eastAsia="en-US"/>
        </w:rPr>
        <w:t>GIUDIZIO COMPLESSIVO DELL’ESAME(scritti e colloquio)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Le prove scritte ed il colloquio pluridisciplinare hanno evidenziato che il candidato ha conseguito un grado di preparazione complessivo</w:t>
      </w:r>
      <w:r>
        <w:rPr>
          <w:rFonts w:eastAsia="Calibri" w:cs="Calibri" w:ascii="Calibri" w:hAnsi="Calibri"/>
          <w:sz w:val="20"/>
          <w:lang w:eastAsia="en-US"/>
        </w:rPr>
        <w:t>: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atibile  con i livelli di pertinenz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ccettabi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ilevant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agguardevole</w:t>
            </w:r>
          </w:p>
        </w:tc>
      </w:tr>
    </w:tbl>
    <w:p>
      <w:pPr>
        <w:pStyle w:val="Normal"/>
        <w:rPr/>
      </w:pPr>
      <w:r>
        <w:rPr/>
        <w:t>E che la capacità di rielaborazione delle conoscenze acquisite è :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cars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Quasi sufficiente/appena suff./accettabi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fficiente /adeguat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Buona/soddisfacent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olto buona/personale/ampia ed articolat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 xml:space="preserve">Nel Corso del triennio l’allievo ha dimostrato impegno ed interesse:  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on adeguati alle necessit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lquanto discontinu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stant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odevoli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VOTO SINTETIC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____________/10         </w:t>
        <w:tab/>
        <w:tab/>
        <w:tab/>
        <w:tab/>
        <w:tab/>
        <w:t xml:space="preserve">    Si consiglia la frequenza d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_________________________________</w:t>
        <w:tab/>
        <w:tab/>
        <w:tab/>
        <w:tab/>
        <w:tab/>
        <w:t>(Corso di formazione  ,ist.tec.professionale , ist.tecnico, Ist .indir. artistico , lic.linguistico,lic.scientifico,lic.classico , .…….)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1:00Z</dcterms:created>
  <dc:creator>filomena.ingrosso</dc:creator>
  <dc:description/>
  <dc:language>en-US</dc:language>
  <cp:lastModifiedBy>I.C. Bagnolo  San Vito</cp:lastModifiedBy>
  <cp:lastPrinted>2013-05-31T14:46:00Z</cp:lastPrinted>
  <dcterms:modified xsi:type="dcterms:W3CDTF">2014-05-20T10:35:00Z</dcterms:modified>
  <cp:revision>3</cp:revision>
  <dc:subject/>
  <dc:title>A  V  V  I  S  O</dc:title>
</cp:coreProperties>
</file>