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ISTITUTO COMPRENSIVO DI BORGO VIRGILI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ESAME DI STATO CONCLUSIVO 1° ciclo istruzione obbligatoria A.S. 2017/2018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liev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…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lass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 di ……………………………………………… </w:t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ab/>
        <w:t xml:space="preserve">    </w:t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GIUDIZIO COMPLESSIVO DELL’ESAME(scritti e colloquio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lang w:eastAsia="en-US"/>
        </w:rPr>
        <w:t>Le prove scritte ed il colloquio pluridisciplinare hanno evidenziato che il candidato ha conseguito un grado di preparazione complessivo</w:t>
      </w:r>
      <w:r>
        <w:rPr>
          <w:rFonts w:eastAsia="Calibri" w:cs="Calibri" w:ascii="Calibri" w:hAnsi="Calibri"/>
          <w:sz w:val="20"/>
          <w:lang w:eastAsia="en-US"/>
        </w:rPr>
        <w:t>:</w:t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tbl>
      <w:tblPr>
        <w:tblW w:w="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41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mpatibile  con i livelli di pertinenz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accettabil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Rilevant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Ragguardevole</w:t>
            </w:r>
          </w:p>
        </w:tc>
      </w:tr>
    </w:tbl>
    <w:p>
      <w:pPr>
        <w:pStyle w:val="Normal"/>
        <w:rPr/>
      </w:pPr>
      <w:r>
        <w:rPr/>
        <w:t>E che la capacità di rielaborazione delle conoscenze acquisite è :</w:t>
      </w:r>
    </w:p>
    <w:tbl>
      <w:tblPr>
        <w:tblW w:w="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41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cars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Quasi sufficiente/appena suff./accettabil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ufficiente /adeguat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Buona/soddisfacent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Molto buona/personale/ampia ed articolata</w:t>
            </w:r>
          </w:p>
        </w:tc>
      </w:tr>
    </w:tbl>
    <w:p>
      <w:pPr>
        <w:pStyle w:val="Normal"/>
        <w:rPr/>
      </w:pPr>
      <w:r>
        <w:rPr/>
        <w:t xml:space="preserve">Nel Corso del triennio l’allievo ha dimostrato impegno ed interesse:  </w:t>
      </w:r>
    </w:p>
    <w:tbl>
      <w:tblPr>
        <w:tblW w:w="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41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on adeguati alle necessit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Alquanto discontinui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stanti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Lodevoli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ab/>
        <w:tab/>
        <w:tab/>
        <w:tab/>
        <w:tab/>
        <w:tab/>
        <w:tab/>
        <w:t xml:space="preserve">              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6:00Z</dcterms:created>
  <dc:creator>preside</dc:creator>
  <dc:description/>
  <cp:keywords/>
  <dc:language>en-US</dc:language>
  <cp:lastModifiedBy>preside</cp:lastModifiedBy>
  <dcterms:modified xsi:type="dcterms:W3CDTF">2018-06-08T08:46:00Z</dcterms:modified>
  <cp:revision>2</cp:revision>
  <dc:subject/>
  <dc:title>ISTITUTO COMPRENSIVO DI BORGO VIRGILIO</dc:title>
</cp:coreProperties>
</file>