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670" cy="2832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pacing w:val="26"/>
          <w:position w:val="7"/>
        </w:rPr>
      </w:pPr>
      <w:r>
        <w:rPr>
          <w:rFonts w:cs="Verdana" w:ascii="Verdana" w:hAnsi="Verdana"/>
          <w:spacing w:val="26"/>
          <w:position w:val="7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4"/>
          <w:szCs w:val="24"/>
        </w:rPr>
      </w:pPr>
      <w:r>
        <w:rPr>
          <w:rFonts w:cs="Arial" w:ascii="Verdana" w:hAnsi="Verdana"/>
          <w:b/>
          <w:color w:val="000000"/>
        </w:rPr>
        <w:t>Istituto Comprensivo di Bagnolo San Vi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Matteotti 23 – 46031 Bagnolo San Vito - M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376 253313 -  Fax: 0376 253320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egreteria@icbagnolosanvito.191.</w:t>
        </w:r>
      </w:hyperlink>
      <w:r>
        <w:rPr>
          <w:rStyle w:val="InternetLink"/>
          <w:rFonts w:cs="Verdana" w:ascii="Verdana" w:hAnsi="Verdana"/>
          <w:sz w:val="18"/>
          <w:szCs w:val="18"/>
        </w:rPr>
        <w:t>it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no scolastico 2013/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CRITERI DI CORREZIONE DELLA PROVA SCRITTA DI </w:t>
      </w:r>
      <w:r>
        <w:rPr>
          <w:b/>
        </w:rPr>
        <w:t>ITAL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eguatezza alla traccia</w:t>
      </w:r>
    </w:p>
    <w:p>
      <w:pPr>
        <w:pStyle w:val="Normal"/>
        <w:rPr/>
      </w:pPr>
      <w:r>
        <w:rPr/>
        <w:t>Coerenza organizzativa</w:t>
      </w:r>
    </w:p>
    <w:p>
      <w:pPr>
        <w:pStyle w:val="Normal"/>
        <w:rPr/>
      </w:pPr>
      <w:r>
        <w:rPr/>
        <w:t>Correttezza morfo-sintattica e lessicale</w:t>
      </w:r>
    </w:p>
    <w:p>
      <w:pPr>
        <w:pStyle w:val="Normal"/>
        <w:rPr/>
      </w:pPr>
      <w:r>
        <w:rPr/>
        <w:t>Originalità e ricchezza ideativa (fascia a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</w:rPr>
        <w:t>VALUTAZIONE</w:t>
      </w:r>
      <w:r>
        <w:rPr/>
        <w:t xml:space="preserve"> della prova sarà riferita ai criteri sopraindicati ed espressa in un giudizio sintetico in base alla seguente griglia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2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volgimento risulta…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ttinente / parzialmente attinente / sostanzialmente attinente /</w:t>
            </w:r>
          </w:p>
          <w:p>
            <w:pPr>
              <w:pStyle w:val="Normal"/>
              <w:rPr/>
            </w:pPr>
            <w:r>
              <w:rPr/>
              <w:t>pienamente attinente alla tracc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°</w:t>
            </w:r>
          </w:p>
          <w:p>
            <w:pPr>
              <w:pStyle w:val="Normal"/>
              <w:rPr/>
            </w:pPr>
            <w:r>
              <w:rPr/>
              <w:t>trac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presenta uno sviluppo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strutture morfo-sintattiche </w:t>
            </w:r>
          </w:p>
          <w:p>
            <w:pPr>
              <w:pStyle w:val="Normal"/>
              <w:rPr/>
            </w:pPr>
            <w:r>
              <w:rPr/>
              <w:t>Sono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linguaggio utilizzato risulta…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erente / non del tutto coerente / semplice e lineare / organ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ticose / non del tutto corrette / semplice ma corrette / articolate e scorrev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etitivo / impreciso e generico / semplice ma appropriato  / efficace e var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</w:t>
            </w:r>
          </w:p>
          <w:p>
            <w:pPr>
              <w:pStyle w:val="Normal"/>
              <w:rPr/>
            </w:pPr>
            <w:r>
              <w:rPr/>
              <w:t>trac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elaborato presenta una analisi dei contenuti… </w:t>
            </w:r>
          </w:p>
          <w:p>
            <w:pPr>
              <w:pStyle w:val="Normal"/>
              <w:rPr/>
            </w:pPr>
            <w:r>
              <w:rPr/>
              <w:t>uno sviluppo argomentativi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strutture morfo-sintattiche sono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linguaggio utilizzato risulta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ale / generica / essenziale / articolata ed esaur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ssimativo e disorganico / coerente ma poco articolato / logico e ben articolato /complesso e approfond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ticose  non del tutto corrette / semplici ma corrette / articolate e scorrev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etitivo / impreciso e generico / semplice ma appropriato / efficace e preci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° </w:t>
            </w:r>
          </w:p>
          <w:p>
            <w:pPr>
              <w:pStyle w:val="Normal"/>
              <w:rPr/>
            </w:pPr>
            <w:r>
              <w:rPr/>
              <w:t>trac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laborazione evidenzia una conoscenza dell’argomento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rticolazione dell’attività è stata presentata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strutture morfo-sintattiche sono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linguaggio utilizzato risulta…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mentaria / superficiale / essenziale / completa ed approfond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modo assai impreciso / in modo generico / in modo essenziale / in modo puntuale e approfond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ticose / non del tutto corrette / semplici ma corrette / articolate e scorrev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etitivo / impreciso e generico / semplice ma appropriato / efficace e preci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icbagnolosanvito.191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1:00Z</dcterms:created>
  <dc:creator>I.C. Bagnolo  San Vito</dc:creator>
  <dc:description/>
  <dc:language>en-US</dc:language>
  <cp:lastModifiedBy>I.C. Bagnolo  San Vito</cp:lastModifiedBy>
  <dcterms:modified xsi:type="dcterms:W3CDTF">2014-05-20T10:07:00Z</dcterms:modified>
  <cp:revision>2</cp:revision>
  <dc:subject/>
  <dc:title> </dc:title>
</cp:coreProperties>
</file>