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gua Straniera (Inglese e Frances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DI VALUTAZIONE PROVA SCRI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nsione del testo</w:t>
        <w:tab/>
        <w:tab/>
        <w:tab/>
        <w:tab/>
        <w:t>Approfondita e sicura</w:t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mpleta</w:t>
        <w:tab/>
        <w:tab/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sauriente</w:t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iscreta</w:t>
        <w:tab/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ssenziale</w:t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arziale/Inadeguata</w:t>
        <w:tab/>
        <w:tab/>
        <w:tab/>
        <w:t>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Carente/frammentaria</w:t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zione lettera/mail</w:t>
        <w:tab/>
        <w:tab/>
        <w:tab/>
        <w:t>Completa</w:t>
        <w:tab/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sauriente</w:t>
        <w:tab/>
        <w:tab/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ona</w:t>
        <w:tab/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bbastanza esauriente</w:t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ssenziale</w:t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imitata</w:t>
        <w:tab/>
        <w:tab/>
        <w:tab/>
        <w:tab/>
        <w:t>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Incompleta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o di lessico, strutture</w:t>
        <w:tab/>
        <w:tab/>
        <w:tab/>
        <w:tab/>
        <w:t>Ampio/preciso</w:t>
        <w:tab/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unzioni linguistiche</w:t>
        <w:tab/>
        <w:tab/>
        <w:tab/>
        <w:tab/>
        <w:t>Esauriente</w:t>
        <w:tab/>
        <w:tab/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ono</w:t>
        <w:tab/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iscreto</w:t>
        <w:tab/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ssenziale</w:t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certo</w:t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adeguato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26:00Z</dcterms:created>
  <dc:creator>2B</dc:creator>
  <dc:description/>
  <dc:language>en-US</dc:language>
  <cp:lastModifiedBy>.</cp:lastModifiedBy>
  <dcterms:modified xsi:type="dcterms:W3CDTF">2016-05-19T19:26:00Z</dcterms:modified>
  <cp:revision>2</cp:revision>
  <dc:subject/>
  <dc:title>Lingua Straniera (Inglese e Francese)</dc:title>
</cp:coreProperties>
</file>