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Borgo Virgilio, 26/04/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Ai responsabili di plesso della scuola primaria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Ai docenti somministrator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GIOVEDÌ 3 MAGGIO (INGLESE)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LESSO DI SAN BIAGI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SOMMINISTRATORI     </w:t>
        <w:tab/>
        <w:tab/>
        <w:tab/>
        <w:tab/>
        <w:tab/>
        <w:tab/>
        <w:t>SOSTITU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3"/>
        <w:gridCol w:w="1553"/>
        <w:gridCol w:w="421"/>
        <w:gridCol w:w="1550"/>
        <w:gridCol w:w="1547"/>
        <w:gridCol w:w="15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iro prove ed etichettatu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iluppi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5^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ss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9.00-11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iluppi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4^A/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9.00-1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nca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iro prove ed etichettatu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cco’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4^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ninell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9.00-11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cco’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^ 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9.00-1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afioriti/ Pisant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11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to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insegnante CAPILUPPI resterà in servizio fino alle 11.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insegnate BARBI entrerà in servizio alle ore 7.45 e seguirà gli alunni B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SSO DI BORGOFORT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MINISTRATORI</w:t>
        <w:tab/>
        <w:tab/>
        <w:tab/>
        <w:tab/>
        <w:tab/>
        <w:t>SOSTITUZION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01"/>
        <w:gridCol w:w="1544"/>
        <w:gridCol w:w="415"/>
        <w:gridCol w:w="1534"/>
        <w:gridCol w:w="1526"/>
        <w:gridCol w:w="151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iro prove ed etichettat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annotta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5^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 – 9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erin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9.00-11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annotta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1^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11.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anzoni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duschi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iro prove ed etichettat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garetti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4^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00-11.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agliett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for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9.00-11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garetti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laborato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Verdana" w:hAnsi="Verdana"/>
                <w:sz w:val="22"/>
                <w:szCs w:val="22"/>
              </w:rPr>
              <w:t>.00– 11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ilocchi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insegnante ALBERINI seguirà l’alunno certifica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LESSO CERESE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113665</wp:posOffset>
                </wp:positionV>
                <wp:extent cx="1709420" cy="202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11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pertura classi dalle h. 8.00 alle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E   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S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VEC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S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SE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1.00 BARBARO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ADAG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59.15pt;mso-wrap-distance-left:7.05pt;mso-wrap-distance-right:7.05pt;mso-wrap-distance-top:0pt;mso-wrap-distance-bottom:0pt;margin-top:8.9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211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ertura classi dalle h. 8.00 alle 11.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E   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SENZ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VECCHI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SENZ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S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1.00 BARBAROTTO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DAG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1754505" cy="1882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226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MMINISTR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le h. 8.00 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A    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SSIN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R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N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48.25pt;mso-wrap-distance-left:0pt;mso-wrap-distance-right:7.05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226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MMINISTRATOR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le h. 8.00 -11.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A    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SINARI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C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O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NO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N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210685</wp:posOffset>
                </wp:positionV>
                <wp:extent cx="2480945" cy="900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LEN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9.00  ONG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 – 10.00  ONG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  ANCELLOT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70.9pt;mso-wrap-distance-left:0pt;mso-wrap-distance-right:7.05pt;mso-wrap-distance-top:0pt;mso-wrap-distance-bottom:0pt;margin-top:3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 – 9.00  ONG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 – 10.00  ONG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  ANCELLOT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MERCOLEDÌ 9 MAGGIO (ITALIANO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SSO BAGNOLO SAN VIT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OMMINISTRATORI</w:t>
        <w:tab/>
        <w:tab/>
        <w:tab/>
        <w:tab/>
        <w:tab/>
        <w:t>SOSTITUZION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17"/>
        <w:gridCol w:w="1552"/>
        <w:gridCol w:w="421"/>
        <w:gridCol w:w="1548"/>
        <w:gridCol w:w="1543"/>
        <w:gridCol w:w="151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iro prove ed etichetta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lingardi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Classe 2^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in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2^ 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00-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lingardi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iro prove ed etichetta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nini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2^ 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00-1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nini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aborato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nzi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udino seguirà gli alunni certificati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SSO SAN BIAGI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24"/>
        <w:gridCol w:w="1554"/>
        <w:gridCol w:w="422"/>
        <w:gridCol w:w="1552"/>
        <w:gridCol w:w="1548"/>
        <w:gridCol w:w="1517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iro prove 5^ A ed etichetta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fioriti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4^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riani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45-12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fioriti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4^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ninelli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iro prove  5^ B ed etichetta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adelli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5^B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sso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45-12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adelli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4^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45-12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tteri/ Tenca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iro prove  5^ C ed etichetta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iluppi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45-12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iluppi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insegnanti DEGIOANNIS e TONINELLI seguiranno i B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SSO BORGOFORTE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MINISTRATORI</w:t>
        <w:tab/>
        <w:tab/>
        <w:tab/>
        <w:tab/>
        <w:tab/>
        <w:t>SOSTITUZION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19"/>
        <w:gridCol w:w="1551"/>
        <w:gridCol w:w="420"/>
        <w:gridCol w:w="1548"/>
        <w:gridCol w:w="1543"/>
        <w:gridCol w:w="151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2^  ed etichettatu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ilocchi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2^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bi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lasse 2^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00-10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ilocchi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3^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erini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 5^ A ed etichettatu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nfora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5^A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8.00-1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aglietti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45-12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nfora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3^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45-12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ardi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 5^ B ed etichettatu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annotta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45-12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annotta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aborato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bi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insegnante ALBERINI seguirà l’alunno certificato di classe 5^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insegnante FRANZONI  seguirà gli alunni certificati di classe 2^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SSO CERE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092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159"/>
                              <w:gridCol w:w="219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ICHETTATURA E CONSEGNA PROVE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MMINISTR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. 8.00-9.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le h. 9.00 –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BARBAROTTO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BARBARO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MONTEVECCHI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MONTEVEC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SICILIANO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SICI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GUADAGNI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GUADAG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BERNARDELLI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BERNARDEL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159"/>
                        <w:gridCol w:w="219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ICHETTATURA E CONSEGNA PROVE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MMINISTRATOR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8.00-9.0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le h. 9.00 – 10.3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BARBAROTTO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BARBAROTT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MONTEVECCHI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MONTEVECCHI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SICILIANO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SICILIAN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GUADAGNI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GUADAGN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BERNARDELLI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BERNARDEL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1"/>
      </w:tblGrid>
      <w:tr>
        <w:trPr>
          <w:trHeight w:val="2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INISTRATORE</w:t>
            </w:r>
          </w:p>
        </w:tc>
      </w:tr>
      <w:tr>
        <w:trPr>
          <w:trHeight w:val="4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h. 10.45 – 12.30</w:t>
            </w:r>
          </w:p>
        </w:tc>
      </w:tr>
      <w:tr>
        <w:trPr>
          <w:trHeight w:val="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A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LLI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</w:t>
            </w:r>
          </w:p>
        </w:tc>
      </w:tr>
      <w:tr>
        <w:trPr>
          <w:trHeight w:val="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I</w:t>
            </w:r>
          </w:p>
        </w:tc>
      </w:tr>
      <w:tr>
        <w:trPr>
          <w:trHeight w:val="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RI</w:t>
            </w:r>
          </w:p>
        </w:tc>
      </w:tr>
      <w:tr>
        <w:trPr>
          <w:trHeight w:val="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INAR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Copertura classi quinte                                                     Copertura classi seconde</w:t>
      </w:r>
    </w:p>
    <w:p>
      <w:pPr>
        <w:pStyle w:val="Normal"/>
        <w:rPr/>
      </w:pPr>
      <w:r>
        <w:rPr/>
        <w:t xml:space="preserve">      </w:t>
      </w:r>
      <w:r>
        <w:rPr/>
        <w:t>dalle h. 8.00 alle 10.30                                                       delle h. 10.30 alle 12.3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094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11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A   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VA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CC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SSIN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211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A   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ELLI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O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VALLI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CARI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SIN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2"/>
      </w:tblGrid>
      <w:tr>
        <w:trPr>
          <w:trHeight w:val="37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A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BARBAROTTO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MONTEVECCHI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SICILIANO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GUADAGNI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BERNARDELL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br w:type="textWrapping" w:clear="all"/>
      </w:r>
    </w:p>
    <w:tbl>
      <w:tblPr>
        <w:tblW w:w="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0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9.00  LEALI -  TURINO</w:t>
            </w:r>
          </w:p>
          <w:p>
            <w:pPr>
              <w:pStyle w:val="Normal"/>
              <w:rPr/>
            </w:pPr>
            <w:r>
              <w:rPr/>
              <w:t>9.00 – 10.00  LEALI  - TURINO</w:t>
            </w:r>
          </w:p>
          <w:p>
            <w:pPr>
              <w:pStyle w:val="Normal"/>
              <w:rPr/>
            </w:pPr>
            <w:r>
              <w:rPr/>
              <w:t>10.00 – 11.00  LEALI  - VOI</w:t>
            </w:r>
          </w:p>
          <w:p>
            <w:pPr>
              <w:pStyle w:val="Normal"/>
              <w:rPr/>
            </w:pPr>
            <w:r>
              <w:rPr/>
              <w:t>11.00 – 12.00  BEDUSCHI -  LONGINOT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VENERDÌ 11 MAGGIO MATEMATIC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SSO BAGNOLO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MINISTRATORI</w:t>
        <w:tab/>
        <w:tab/>
        <w:tab/>
        <w:tab/>
        <w:tab/>
        <w:t>SOSTITUZION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09"/>
        <w:gridCol w:w="1547"/>
        <w:gridCol w:w="418"/>
        <w:gridCol w:w="1540"/>
        <w:gridCol w:w="1535"/>
        <w:gridCol w:w="150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2^ A ed etichettatu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lingardi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2^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udin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lasse 2^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00-1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lingardi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2^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rian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 2^ B ed etichettatu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2^ 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00-1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aborato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cco’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SSO SAN BIAGI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24"/>
        <w:gridCol w:w="1554"/>
        <w:gridCol w:w="422"/>
        <w:gridCol w:w="1552"/>
        <w:gridCol w:w="1548"/>
        <w:gridCol w:w="1517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5^ A ed etichetta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fioriti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5^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sso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0.15-1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fioriti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4^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ninelli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 5^ B ed etichetta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0.15-1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nca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 5^ C ed etichetta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iluppi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0.15-1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iluppi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santi e Dattola seguiranno gli alunni B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SSO BORGOFORTE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8"/>
        <w:gridCol w:w="1551"/>
        <w:gridCol w:w="420"/>
        <w:gridCol w:w="1547"/>
        <w:gridCol w:w="1676"/>
        <w:gridCol w:w="138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2^  ed etichettatu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duschi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5^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00-1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erin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garett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lasse 2^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00-1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duschi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5^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in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 5^ A ed etichettatu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nfora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5^A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8.00-1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agliett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0.15-1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nfora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2^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15-1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ard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tiro prove  5^ B ed etichettatu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 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garetti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4^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15-1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dusch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 5^ 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0.15-1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garetti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aborat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00-1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ilocchi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insegnante ALBERINI seguirà l’alunno certificato di classe 5^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’insegnante FRANZONI seguirà gli alunni certificati di classe 2^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0929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159"/>
                              <w:gridCol w:w="219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ICHETTATURA E CONSEGNA PROVE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MMINISTR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. 8.00-9.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le h. 9.00 –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BARBAROTTO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BARBARO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DALL’OGLIO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DALL’O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BERNARDELLI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BERNARD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BONUOMO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BONU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SICILIANO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3" w:hanging="0"/>
                                    <w:rPr/>
                                  </w:pPr>
                                  <w:r>
                                    <w:rPr/>
                                    <w:t>SICIL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159"/>
                        <w:gridCol w:w="219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ICHETTATURA E CONSEGNA PROVE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MMINISTRATOR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8.00-9.0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le h. 9.00 – 10.3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BARBAROTTO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BARBAROTT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DALL’OGLIO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DALL’OGLI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BERNARDELLI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BERNARDELLI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BONUOMO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BONUOM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SICILIANO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3" w:hanging="0"/>
                              <w:rPr/>
                            </w:pPr>
                            <w:r>
                              <w:rPr/>
                              <w:t>SICIL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1"/>
      </w:tblGrid>
      <w:tr>
        <w:trPr>
          <w:trHeight w:val="2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INISTRATORE</w:t>
            </w:r>
          </w:p>
        </w:tc>
      </w:tr>
      <w:tr>
        <w:trPr>
          <w:trHeight w:val="4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h. 10.45 – 12.30</w:t>
            </w:r>
          </w:p>
        </w:tc>
      </w:tr>
      <w:tr>
        <w:trPr>
          <w:trHeight w:val="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A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LLI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</w:t>
            </w:r>
          </w:p>
        </w:tc>
      </w:tr>
      <w:tr>
        <w:trPr>
          <w:trHeight w:val="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RI</w:t>
            </w:r>
          </w:p>
        </w:tc>
      </w:tr>
      <w:tr>
        <w:trPr>
          <w:trHeight w:val="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O</w:t>
            </w:r>
          </w:p>
        </w:tc>
      </w:tr>
      <w:tr>
        <w:trPr>
          <w:trHeight w:val="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INAR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Copertura classi quinte                                                     Copertura classi seconde</w:t>
      </w:r>
    </w:p>
    <w:p>
      <w:pPr>
        <w:pStyle w:val="Normal"/>
        <w:rPr/>
      </w:pPr>
      <w:r>
        <w:rPr/>
        <w:t xml:space="preserve">      </w:t>
      </w:r>
      <w:r>
        <w:rPr/>
        <w:t>dalle h. 8.00 alle 10.30                                                       delle h. 10.30 alle 12.3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094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11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A   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CC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SSIN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211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A   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ELLI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O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CARI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ERO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SIN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2"/>
      </w:tblGrid>
      <w:tr>
        <w:trPr>
          <w:trHeight w:val="37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A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BARBAROTTO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DALL’OGLIO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BERNARDELLI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BONUOMO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rPr/>
            </w:pPr>
            <w:r>
              <w:rPr/>
              <w:t>BARBAROT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br w:type="textWrapping" w:clear="all"/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>
          <w:trHeight w:val="112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9.00  REBONATO - ONGARI</w:t>
            </w:r>
          </w:p>
          <w:p>
            <w:pPr>
              <w:pStyle w:val="Normal"/>
              <w:rPr/>
            </w:pPr>
            <w:r>
              <w:rPr/>
              <w:t>9.00 – 10.00  REBONATO - ONGARI</w:t>
            </w:r>
          </w:p>
          <w:p>
            <w:pPr>
              <w:pStyle w:val="Normal"/>
              <w:rPr/>
            </w:pPr>
            <w:r>
              <w:rPr/>
              <w:t>10.00 – 11.00  CAPRIOLI - BEDUSCHI</w:t>
            </w:r>
          </w:p>
          <w:p>
            <w:pPr>
              <w:pStyle w:val="Normal"/>
              <w:rPr/>
            </w:pPr>
            <w:r>
              <w:rPr/>
              <w:t>11.00 – 12.00  CAPRIOLI - CUCCHI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6:00Z</dcterms:created>
  <dc:creator>I.C. Bagnolo  San Vito</dc:creator>
  <dc:description/>
  <cp:keywords/>
  <dc:language>en-US</dc:language>
  <cp:lastModifiedBy>Utente Windows</cp:lastModifiedBy>
  <cp:lastPrinted>2010-04-29T12:09:00Z</cp:lastPrinted>
  <dcterms:modified xsi:type="dcterms:W3CDTF">2018-04-23T14:19:00Z</dcterms:modified>
  <cp:revision>3</cp:revision>
  <dc:subject/>
  <dc:title> </dc:title>
</cp:coreProperties>
</file>