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Borgo Virgilio, 26/04/19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Ai responsabili di plesso della scuola primaria    </w:t>
      </w:r>
    </w:p>
    <w:p>
      <w:pPr>
        <w:pStyle w:val="Normal"/>
        <w:jc w:val="right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>Ai docenti somministrator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t>VENERDÌ 3 MAGGIO (INGLESE)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SSO DI SAN BIAGI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OMMINISTRATORI     </w:t>
        <w:tab/>
        <w:tab/>
        <w:tab/>
        <w:tab/>
        <w:tab/>
        <w:tab/>
        <w:t>SO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33"/>
        <w:gridCol w:w="1371"/>
        <w:gridCol w:w="533"/>
        <w:gridCol w:w="1643"/>
        <w:gridCol w:w="1744"/>
        <w:gridCol w:w="149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co’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3^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adelli (supplente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o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REDINE seguirà gli alunni H</w:t>
      </w:r>
    </w:p>
    <w:p>
      <w:pPr>
        <w:pStyle w:val="Normal"/>
        <w:rPr/>
      </w:pPr>
      <w:r>
        <w:rPr>
          <w:rFonts w:cs="Arial" w:ascii="Verdana" w:hAnsi="Verdana"/>
        </w:rPr>
        <w:t>L’insegnate IAGLIETTI entrerà in servizio alle ore 8.30 e seguirà gli alunni B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SSO DI BORGOFORT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80"/>
        <w:gridCol w:w="1541"/>
        <w:gridCol w:w="410"/>
        <w:gridCol w:w="1450"/>
        <w:gridCol w:w="1573"/>
        <w:gridCol w:w="151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10-10.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duschi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1^A/2^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garetti (resterà in servizio la 2^ ora)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GALEAZZI seguirà l’alunno certifica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CANFORA seguirà gli alunni BES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LUNEDÌ 6 MAGGIO (ITALIANO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SSO BAGNOLO SAN VIT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85"/>
        <w:gridCol w:w="21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2^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tolin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2^ 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Vincenz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2^ 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gioanni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USSO seguirà gli alunni certificati</w:t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SSO SAN BIAGI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91"/>
        <w:gridCol w:w="154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5^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1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c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Classe  5^ B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1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nti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5^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1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t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REDINE seguirà gli alunni 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PARAFIORITI entrerà in servizio alle ore 8.30 e seguirà gli alunni B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RICCÒ resterà in servizio fino alla fine della prov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LESSO BORGOFORTE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2"/>
        <w:gridCol w:w="1378"/>
        <w:gridCol w:w="364"/>
        <w:gridCol w:w="1518"/>
        <w:gridCol w:w="1701"/>
        <w:gridCol w:w="18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2^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garetti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lasse 2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-10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garetti/ Mamel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5^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10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i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L’insegnante GALEAZZI seguirà l’alunno certificato di classe 5^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CANFORA seguirà gli alunni BES di classe 5^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MARTEDÌ 7 MAGGIO MATEMAT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LESSO BAGNOLO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34"/>
        <w:gridCol w:w="1544"/>
        <w:gridCol w:w="539"/>
        <w:gridCol w:w="1658"/>
        <w:gridCol w:w="1765"/>
        <w:gridCol w:w="125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2^ 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tolini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1^ 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ss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2^ 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ardi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2^ 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-1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gioannis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ARAFIORITI seguirà gli alunni certificat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SSO SAN BIAGIO:</w:t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0"/>
        <w:gridCol w:w="1548"/>
        <w:gridCol w:w="421"/>
        <w:gridCol w:w="1681"/>
        <w:gridCol w:w="1667"/>
        <w:gridCol w:w="149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Vincenzi 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4^ 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adell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supplente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agliett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30– 10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o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REDINE seguirà gli alunni certificat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RICCÒ seguirà gli alunni B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DE VINCENZI resterà in servizio fino alla fine della prov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LESSO BORGOFORTE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2"/>
        <w:gridCol w:w="1378"/>
        <w:gridCol w:w="364"/>
        <w:gridCol w:w="1518"/>
        <w:gridCol w:w="1701"/>
        <w:gridCol w:w="18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2^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garetti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lasse 2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-10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garett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 5^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-10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i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L’insegnante GALEAZZI seguirà l’alunno certificato di classe 5^</w:t>
      </w:r>
    </w:p>
    <w:p>
      <w:pPr>
        <w:pStyle w:val="Normal"/>
        <w:rPr/>
      </w:pPr>
      <w:r>
        <w:rPr>
          <w:rFonts w:cs="Arial" w:ascii="Verdana" w:hAnsi="Verdana"/>
        </w:rPr>
        <w:t>L’insegnante BARBI seguirà gli alunni BES di classe 5^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3:00Z</dcterms:created>
  <dc:creator>I.C. Bagnolo  San Vito</dc:creator>
  <dc:description/>
  <cp:keywords/>
  <dc:language>en-US</dc:language>
  <cp:lastModifiedBy>Uffici1</cp:lastModifiedBy>
  <cp:lastPrinted>2010-04-29T12:09:00Z</cp:lastPrinted>
  <dcterms:modified xsi:type="dcterms:W3CDTF">2019-04-26T07:16:00Z</dcterms:modified>
  <cp:revision>6</cp:revision>
  <dc:subject/>
  <dc:title> </dc:title>
</cp:coreProperties>
</file>